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ур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аль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6370</wp:posOffset>
            </wp:positionH>
            <wp:positionV relativeFrom="paragraph">
              <wp:posOffset>68580</wp:posOffset>
            </wp:positionV>
            <wp:extent cx="140208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36830</wp:posOffset>
            </wp:positionV>
            <wp:extent cx="1644650" cy="65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заседании                                          Директор МБОУ «Маршальская СОШ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 «Маршальская СОШ»                     ___________ Е.В. Срибна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29.05.2024 г. протокол №9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«Волшебный мир»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  <w:r>
        <w:rPr>
          <w:b/>
          <w:sz w:val="28"/>
          <w:szCs w:val="28"/>
          <w:u w:val="single"/>
        </w:rPr>
        <w:t>базовый</w:t>
      </w:r>
      <w:r>
        <w:rPr>
          <w:b/>
          <w:u w:val="single"/>
        </w:rPr>
        <w:t>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ровень программы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– 15 лет</w:t>
      </w:r>
    </w:p>
    <w:p>
      <w:pPr>
        <w:pStyle w:val="Normal"/>
        <w:autoSpaceDE w:val="false"/>
        <w:jc w:val="center"/>
        <w:rPr/>
      </w:pPr>
      <w:r>
        <w:rPr/>
        <w:t>(возраст дете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</w:t>
      </w:r>
    </w:p>
    <w:p>
      <w:pPr>
        <w:pStyle w:val="Normal"/>
        <w:autoSpaceDE w:val="false"/>
        <w:jc w:val="center"/>
        <w:rPr/>
      </w:pPr>
      <w:r>
        <w:rPr/>
        <w:t>(срок реализации Программы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ограмму составил (а)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енко Елена Михайл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(должност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Маршальск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Блок №1. КОМПЛЕКС ОСНОВНЫХ ХАРАКТЕРИСТИК ДОПОЛНИТЕЛЬНОЙ ОБЩЕОБРАЗОВАТЕЛЬНОЙ ОБЩЕРАЗВИВАЮЩЕЙ ПРОГРАММЫ.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полнительная общеразвивающая программа «Волшебный мир» (далее - Программа) МБОУ «Маршальская СОШ» (далее - Учреждение) разработана в соответствии с  Федеральным законом от 29.12.2012 N 273-ФЗ "Об образовании в Российской Федерации", Приказом Министерства образования и науки РФ от 29.09.2013 № 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от 4.07.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Направленность программы:</w:t>
      </w:r>
      <w:r>
        <w:rPr/>
        <w:t xml:space="preserve"> художественна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Актуальность программы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олос - это особое богатство, природный дар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желание петь песенки. Каждый человек обладает разными голосовыми возможностями, но петь, как правило, хочется всем. Пение – наиболее доступный вид музыкального исполнительства. К подростковому возрасту, ребята накапливают определённый музыкальный запас знаний и впечатлений. Во время пения укрепляются голосовые связки, вентилируются легкие, укрепляется сердц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едагогическая целесообразность Программы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едагогическая целесообразность 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навыки следования дирижерским указаниям; слуховые навыки (навыки слухового контроля и самоконтроля за качеством своего вокального звучания). Со временем пение становится для ребенка эстетической ценностью, которая будет обогащать всю его дальнейшую жизн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Новизна Программы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ваивая вокально-исполнительское мастерство, музыкальную грамоту, элементы хорового исполнения, историю творческого пути композиторов, народное творчество, дети учатся понимать музыку, расширяют кругозор, формируют нравственно-эстетические качества и это дает им возможность развивать творческий потенциал, творчески само реализовываться; участвовать в конкурсах. В отличие от существующих программ данная программа предусматривает дифференцированный подход 3 к обучению, учёт индивидуальных психофизиологических особенностей воспитанников. Репертуар для каждого воспитанника подбирается педагогом с учетом возрастных, психологических особенностей ребенка, его вокальных данны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Воспитательный потенциал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рамках программы дополнительного образования создается широкий общекультурный, эмоционально значимый для обучающегося фон для освоения предметного содержания. Ведется работа по основным направлениям Проекта Программы воспитания МБОУ «Маршальская СОШ»: художественное, гражданско-патриотическое, нравственное, социально-гуманитарное, здоровьесбережение, работа с родителями, участие обучающихся в конкурсах, мероприятия по безопасности детей, а также систему различных форм, методов и средств. На каждый учебный год составляется план воспитательной работы, цели и задачи которого соответствуют общему плану воспитательной работы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1.2. ЦЕЛИ И ЗАДАЧИ ОБРАЗОВАТЕЛЬНОЙ ПРОГРАММЫ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ль программ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общение ребёнка к искусству сольного пения и пения в вокальной группе, развитие мотивации к творчеству; формирование высоких духовных качеств и эстетики поведения средствами вокального искусства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Образовательные: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владеть основными теоретическими терминами музыкальной грамот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уметь чисто интонировать одноголосные и многоголосные вокальные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научить разбираться в направлениях современной эстра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Развивающие: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развивать чувство ритма, музыкальную память, правильное дыхание при пении, чувство ансамбл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развивать музыкально – сенсорные способности де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ормировать и развивать творческие способности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Воспитательные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воспитывать любовь к музыке и вокальной эстрадной песне, музыкальной культуры детей в процессе певческой деятельност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способствовать творческой самореализации де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звивать кругозор в области современной эстрадной песн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рок реализации программы</w:t>
      </w:r>
      <w:r>
        <w:rPr/>
        <w:t xml:space="preserve"> -</w:t>
      </w:r>
      <w:r>
        <w:rPr>
          <w:lang w:val="en-US"/>
        </w:rPr>
        <w:t xml:space="preserve">9 </w:t>
      </w:r>
      <w:r>
        <w:rPr/>
        <w:t>месяц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разовательная деятельность проводится с 1 сентября по 31 ма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о учебного периода – 1 сентябр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кончание учебного периода – 31 м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ополнительная общеразвивающая программа рассчитана 9 месяцев обуч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жим занятий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ва занятия в неделю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Продолжительность занятия – два академических часа с перерывом (10 минут). </w:t>
      </w:r>
    </w:p>
    <w:p>
      <w:pPr>
        <w:pStyle w:val="Default"/>
        <w:rPr/>
      </w:pPr>
      <w:r>
        <w:rPr/>
        <w:t>Длительность занятий- 40 минут. Всего 72 часа в год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 xml:space="preserve"> </w:t>
      </w:r>
      <w:r>
        <w:rPr>
          <w:b/>
        </w:rPr>
        <w:t>1.3. СОДЕРЖАНИЕ ОБРАЗОВАТЕ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8"/>
        <w:gridCol w:w="1304"/>
        <w:gridCol w:w="1425"/>
        <w:gridCol w:w="38"/>
        <w:gridCol w:w="1309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 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rPr/>
            </w:pPr>
            <w:r>
              <w:rPr/>
              <w:t>Вводное занят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кально – хоровая работа  26 часов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Знакомство         с         голосовым аппаратом. Прослушивание голос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Певческая установка. Дыхан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Распевание. Детский фолькло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Унисон. Песенки из мультфиль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Звуковедение. Нотная грамо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Вокальная позиция. Колыбельные песн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Музыкальные игры и загадк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Формы     и     жанры     вокальной музы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Детские    песни    в    исполнении эстрадных певцов. Работа над дикци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Осенние песни. Работа с солистам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Работа над унисоном. Школьные год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Каникулы - веселая пор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Работа над звуковедение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34"/>
              <w:jc w:val="center"/>
              <w:rPr/>
            </w:pPr>
            <w:r>
              <w:rPr>
                <w:b/>
                <w:i/>
              </w:rPr>
              <w:t>Музыкально – теоретическая подготовка- 24 ча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Основы музыкальной грам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Развитие музыкального слуха, музыкальной памя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Развитие чувства рит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34"/>
              <w:jc w:val="center"/>
              <w:rPr/>
            </w:pPr>
            <w:r>
              <w:rPr>
                <w:b/>
                <w:i/>
              </w:rPr>
              <w:t>Теоретико – аналитическая работа – 20 часа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 xml:space="preserve">Просмотр видеозаписи выступления детей на  Евровидение и других музыкальных конкурса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Экскурсии, посещение театра, концертного зала, детской музыкальной школ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Подготовка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>
                <w:b/>
                <w:b/>
              </w:rPr>
            </w:pPr>
            <w:r>
              <w:rPr>
                <w:b/>
              </w:rPr>
              <w:t>Концертно-исполнительск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firstLine="34"/>
              <w:rPr/>
            </w:pPr>
            <w:r>
              <w:rPr/>
              <w:t>Участие в школьных концер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                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 разделов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  <w:t>Вводное занятие – 2 час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u w:val="single"/>
        </w:rPr>
        <w:t>Вокально – хоровая работа – 26 часов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рослушивание голосов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пределение диапазонов, высот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бота над певческой установкой, дыханием, унисоном. Распевание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Беседа о правильной постановке голоса во время пения. Правила пения, распевания, знакомство с упражнениями. Формирование вокального звука. 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 Введение понятия унисона. Работа над точным звучанием унисона. 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бота над вокальной позицией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пражнения на вырабатывание правильной высокой вокальной позиции, свободного звукоизвлеч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бота над звуковедением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бота над техникой использования различных штрихов в процессе вокального интонирования, над связным и дискретным звуковедение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бота над дикцией и артикуляцией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бота над двухголосием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работка интонационно устойчивого унисона. Особенно при пении без сопровождения. Игра на простейших музыкальных инструментах. Игры и упражнения на развитие двухголосия. Использования некоторых типов голосоведения и элементов полифонического развития. Работа над репертуаром. Выбор и разучивание репертуара с учётом индивидуальных особенностей учащихся и общешкольным планом воспитательной работы. Разбор технически добрых мест, выучивание текстов с фразировкой, нюансировкой. Работа над образом исполняемого произвед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бота с солистами и коллективами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звитие навыков уверенного пения соло и хором. Обработка динамических оттенков и штрихов. Работа над снятием форсированного звука в режиме «громко». 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 </w:t>
      </w:r>
    </w:p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>
          <w:b/>
          <w:u w:val="single"/>
        </w:rPr>
        <w:t>Музыкально – теоретическая подготовка – 24 ча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бота над развитием музыкального слуха и музыкальной памяти</w:t>
      </w:r>
      <w:r>
        <w:rPr/>
        <w:t xml:space="preserve">. Пластическое интонирование, тренаж, дыхательные гимнастики, упражнение на движение мелодической линии, выявление эмоциональных переживаний вызванных музыко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Работа над развитием чувства ритма. </w:t>
      </w:r>
      <w:r>
        <w:rPr/>
        <w:t xml:space="preserve"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 Игра на простых ударных музыкальных инструмента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Основы музыкальной грамоты</w:t>
      </w:r>
      <w:r>
        <w:rPr/>
        <w:t>. Изучение нот, ключей, знаков модуляции, по- строение звукоряда, интервалы и аккор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u w:val="single"/>
        </w:rPr>
        <w:t>Теоретико – аналитическая работа –20 час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смотр видеозаписи выступления детей на Евровидении и других вокальных конкурсов. </w:t>
      </w:r>
      <w:r>
        <w:rPr/>
        <w:t xml:space="preserve">Совместный просмотр и обсуждение выступления детей на Евровидении и других детских вокальных конкурсах. </w:t>
      </w:r>
    </w:p>
    <w:p>
      <w:pPr>
        <w:pStyle w:val="Normal"/>
        <w:ind w:firstLine="709"/>
        <w:jc w:val="both"/>
        <w:rPr/>
      </w:pPr>
      <w:r>
        <w:rPr>
          <w:b/>
        </w:rPr>
        <w:t>Экскурсии, посещение театров, концертов</w:t>
      </w:r>
      <w:r>
        <w:rPr/>
        <w:t xml:space="preserve">. Знакомство с вокальной и инструментальной музыкой различных жанров и композиторов. Посещение органного концерта в католической кирхе, концерта русских народных инструментов в ДМШ, концерта популярной музыки. Знакомство с театром, проследить взаимосвязь музыки и театрального искусства, установить эмоциональную связь музыки и действующих персонажей, соответствие характера музыки, характеру герое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Проектная деятельность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дготовка проектов. Сбор информации, исследовательская работа, анкетирование, эксперименты, создание презентаций, подготовка доклада и печатной части проекта. Обработка полученной информации, фото и иллюстраций, создание фильмов и музыкальных роликов. Участие в научных региональных и международных конференция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Концертно-исполнительская деятельность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стие в школьных концертах. Работа с учащимися по культуре поведения на сцене, на развитие умения сконцентрироваться на сцене, вести себя свободно и раскрепощено. Репетиции индивидуальные и сводные. Разбор ошибок и поощрение удачных моментов.    Разнообразить программу мероприятия вокальными выступлениями. Совершенствовать мастерство исполнителей. Помощь в организации музыкальных викторин, программы «Угадай мелодию», «Алло! Мы ищем талант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4. ПЛАНИРУЕМЫЕ РЕЗУЛЬТАТЫ ОСВОЕНИЯ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Обучающиеся должны знать: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строение артикуляционного аппара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особенности и возможности певческого гол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гигиену певческого гол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понимать по требованию педагога слова – петь «мягко, нежно, легко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 xml:space="preserve">понимать элементарные дирижерские жесты и правильно следовать им (внимание, вдох, начало звукоизвлечения и его окончание);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основы музыкальной грам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 xml:space="preserve">познакомиться с народным творчеством, вокальной музыкой русских и зарубежных композиторо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Обучающиеся должны уме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85" w:firstLine="426"/>
        <w:jc w:val="both"/>
        <w:rPr/>
      </w:pPr>
      <w:r>
        <w:rPr/>
        <w:t>правильно дышать: делать небольшой спокойный вдох, не поднимая пле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петь короткие фразы на одном дых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в подвижных песнях делать быстрый вдо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петь без сопровождения отдельные попевки и фразы из песе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петь легким звуком, без напря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 xml:space="preserve">на звуке ля первой октавы правильно показать самое красивое индивидуальное звучание своего голоса, ясно выговаривая слова песн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 xml:space="preserve">к концу года спеть выразительно, осмысленно, в спокойном темпе фразу с ярко выраженной конкретной тематикой игрового характера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к концу года показывать элементы двухголос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1429" w:firstLine="426"/>
        <w:jc w:val="both"/>
        <w:rPr/>
      </w:pPr>
      <w:r>
        <w:rPr/>
        <w:t>солисты уверенно держаться на сцене и исполнять 2-3 песн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Порядок и периодичность проведения промежуточной аттестации учащихся: - промежуточная аттестация проводится по итогам полугодия в форме отчетного концерт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  <w:t>Формы подведения итогов</w:t>
      </w:r>
      <w:r>
        <w:rPr/>
        <w:t>: выступления на школьных концертах, праздниках, участие в творческих фестивалях, конкурсах, региональных и научных конференция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-439" w:hanging="0"/>
        <w:jc w:val="center"/>
        <w:rPr>
          <w:b/>
          <w:b/>
          <w:bCs/>
        </w:rPr>
      </w:pPr>
      <w:r>
        <w:rPr>
          <w:b/>
          <w:bCs/>
        </w:rPr>
        <w:t>Блок №2. КОМПЛЕКС ОРГАНИЗАЦИОННО-ПЕДАГОГИЧЕСКИХ УСЛОВИЙ РЕАЛИЗАЦИИ ДО-ПОЛНИТЕЛЬНОЙ ОБЩЕОБРАЗОВАТЕЛЬНОЙ ОБЩЕРАЗВИВАЮЩЕЙ ПРОГРАММЫ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ind w:right="-439" w:hanging="0"/>
        <w:jc w:val="center"/>
        <w:rPr>
          <w:b/>
          <w:b/>
          <w:bCs/>
        </w:rPr>
      </w:pPr>
      <w:r>
        <w:rPr>
          <w:b/>
          <w:bCs/>
        </w:rPr>
        <w:t>2.1. КАЛЕНДАРНЫЙ УЧЕБНЫЙ ГРАФИК</w:t>
      </w:r>
    </w:p>
    <w:p>
      <w:pPr>
        <w:pStyle w:val="Normal"/>
        <w:spacing w:lineRule="exact" w:line="304"/>
        <w:rPr/>
      </w:pPr>
      <w:r>
        <w:rPr/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60"/>
        <w:gridCol w:w="100"/>
        <w:gridCol w:w="300"/>
        <w:gridCol w:w="440"/>
        <w:gridCol w:w="1140"/>
        <w:gridCol w:w="1000"/>
        <w:gridCol w:w="1120"/>
        <w:gridCol w:w="420"/>
        <w:gridCol w:w="160"/>
        <w:gridCol w:w="980"/>
        <w:gridCol w:w="1140"/>
        <w:gridCol w:w="1000"/>
        <w:gridCol w:w="1260"/>
        <w:gridCol w:w="880"/>
        <w:gridCol w:w="120"/>
        <w:gridCol w:w="1280"/>
        <w:gridCol w:w="1260"/>
      </w:tblGrid>
      <w:tr>
        <w:trPr>
          <w:trHeight w:val="2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чебный период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Продол-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тель-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ость</w:t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календар-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ого года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0" w:hanging="0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ктябр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ябр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екабрь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 год обуч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/>
              <w:t>1,5</w:t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/>
              <w:t>2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hd w:fill="C2D69B" w:val="clear"/>
              </w:rPr>
              <w:t>1,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/>
              <w:t>3 не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4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highlight w:val="lightGray"/>
              </w:rPr>
              <w:t>Итогов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36 недель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нед.</w:t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не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hd w:fill="FABF8F" w:val="clear"/>
              </w:rPr>
              <w:t>неде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hd w:fill="FABF8F" w:val="clear"/>
              </w:rPr>
              <w:t>нед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дель</w:t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н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hd w:fill="FABF8F" w:val="clear"/>
              </w:rPr>
              <w:t>неде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нед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едели</w:t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hd w:fill="FABF8F" w:val="clear"/>
              </w:rPr>
              <w:t>нед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аттес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д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ац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337820</wp:posOffset>
            </wp:positionV>
            <wp:extent cx="329565" cy="235585"/>
            <wp:effectExtent l="0" t="0" r="0" b="0"/>
            <wp:wrapNone/>
            <wp:docPr id="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20" w:hanging="0"/>
        <w:rPr>
          <w:sz w:val="20"/>
          <w:szCs w:val="20"/>
        </w:rPr>
      </w:pPr>
      <w:r>
        <w:rPr/>
        <w:t>Аудиторные занятия по расписанию  - 36 недел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135890</wp:posOffset>
            </wp:positionV>
            <wp:extent cx="330200" cy="235585"/>
            <wp:effectExtent l="0" t="0" r="0" b="0"/>
            <wp:wrapNone/>
            <wp:docPr id="4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540" w:right="538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20" w:hanging="0"/>
        <w:rPr>
          <w:sz w:val="20"/>
          <w:szCs w:val="20"/>
        </w:rPr>
      </w:pPr>
      <w:r>
        <w:rPr/>
        <w:t>Внеаудиторные занятия (каникулярное время)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2.2. УСЛОВИЯ РЕАЛИЗАЦИ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тодическое обеспечение Программы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Раздаточный материал: </w:t>
      </w:r>
    </w:p>
    <w:p>
      <w:pPr>
        <w:pStyle w:val="Normal"/>
        <w:shd w:fill="FFFFFF" w:val="clear"/>
        <w:jc w:val="both"/>
        <w:rPr/>
      </w:pPr>
      <w:r>
        <w:rPr/>
        <w:t>1. Ударные инструменты (деревянные ложки – 2 шт., маракас – 1 шт., бубны – 4 шт.)</w:t>
      </w:r>
    </w:p>
    <w:p>
      <w:pPr>
        <w:pStyle w:val="Normal"/>
        <w:shd w:fill="FFFFFF" w:val="clear"/>
        <w:jc w:val="both"/>
        <w:rPr/>
      </w:pPr>
      <w:r>
        <w:rPr/>
        <w:t xml:space="preserve">2. Комплекты слов песен-15шт. </w:t>
      </w:r>
    </w:p>
    <w:p>
      <w:pPr>
        <w:pStyle w:val="Normal"/>
        <w:shd w:fill="FFFFFF" w:val="clear"/>
        <w:jc w:val="both"/>
        <w:rPr/>
      </w:pPr>
      <w:r>
        <w:rPr/>
        <w:t xml:space="preserve">3. Комплект памяток по составлению презентаций-15шт. </w:t>
      </w:r>
    </w:p>
    <w:p>
      <w:pPr>
        <w:pStyle w:val="Normal"/>
        <w:shd w:fill="FFFFFF" w:val="clear"/>
        <w:jc w:val="both"/>
        <w:rPr/>
      </w:pPr>
      <w:r>
        <w:rPr/>
        <w:t>4. Комплект памяток для написания исследовательской работы-15шт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орудование, ш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снащ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для учителя - 1шт. с выходом в интерне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ая доска Hitachi - 1ш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  Benq MP620c - 1ш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тер Samsung ML 2010P - 1ш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илитель-распределитель - 1ш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льные колонки с сабвуфером - 1ш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ска магнитная, меловая - 1шт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анино «Фантазия» - 1ш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записи аудио, видео, формат CD, MP3, USB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нотека: фонограммы в режиме «+», «- 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3" w:hanging="0"/>
        <w:rPr>
          <w:sz w:val="20"/>
          <w:szCs w:val="20"/>
        </w:rPr>
      </w:pPr>
      <w:r>
        <w:rPr>
          <w:b/>
          <w:bCs/>
        </w:rPr>
        <w:t>2.3 ФОРМЫ АТТЕСТАЦ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ind w:firstLine="426"/>
        <w:jc w:val="both"/>
        <w:rPr/>
      </w:pPr>
      <w:r>
        <w:rPr/>
        <w:t xml:space="preserve">Для оценивания результатов усвоения учащимися знаний, умений и навыков преподаватель проводит постоянное наблюдение за работой каждого учащегося на занятии, анкетирование, фронтальный и индивидуальный опрос. Периодически организуются мини-зачеты, индивидуальные и групповые зачеты по работе над репертуаром. 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 xml:space="preserve">Критерии оценки результативности определяются на основании содержания образовательной программы и в соответствии с ее прогнозируемыми результатами. Оценивание результатов условно производится по пятибалльной системе: 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Отличное освоение – 5: успешное освоение воспитанником более 70% содержания образовательной программы;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 xml:space="preserve">Хорошее – 4: успешное освоение воспитанником от 60 до 70% содержания образовательной программы 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 xml:space="preserve">Удовлетворительное – 3: успешное освоение воспитанником от 50 до 60% содержания образовательной программы 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 xml:space="preserve">Слабое – 2: освоение воспитанником менее 50 % содержания образовательной программы. 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 xml:space="preserve">Полное отсутствие – 1 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 xml:space="preserve">Важным элементом механизма оценивания образовательных результатов является рейтинг творческой активности учащихся в конкурсах и фестивалях различных уровней. В качестве итоговой аттестации проводится отчетный концерт. 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Подведение итогов реализации программы осуществляется благодаря участию воспитанников в концертах, конкурсах, фестивалях и других мероприятиях различных уровней. Педагог совместно с учащимися подробно анализирует выступления вокального коллектива.</w:t>
      </w:r>
    </w:p>
    <w:p>
      <w:pPr>
        <w:pStyle w:val="Normal"/>
        <w:spacing w:lineRule="exact" w:line="32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2.4 ОЦЕНОЧНЫЕ МАТЕРИАЛ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Ф.И. учащегося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0"/>
        <w:gridCol w:w="626"/>
        <w:gridCol w:w="273"/>
        <w:gridCol w:w="1538"/>
        <w:gridCol w:w="839"/>
        <w:gridCol w:w="30"/>
        <w:gridCol w:w="2708"/>
        <w:gridCol w:w="56"/>
        <w:gridCol w:w="24"/>
        <w:gridCol w:w="316"/>
        <w:gridCol w:w="24"/>
        <w:gridCol w:w="2354"/>
        <w:gridCol w:w="24"/>
        <w:gridCol w:w="37"/>
      </w:tblGrid>
      <w:tr>
        <w:trPr>
          <w:trHeight w:val="332" w:hRule="atLeast"/>
        </w:trPr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8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ценка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этап</w:t>
            </w:r>
          </w:p>
        </w:tc>
        <w:tc>
          <w:tcPr>
            <w:tcW w:w="31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</w:t>
            </w:r>
          </w:p>
        </w:tc>
        <w:tc>
          <w:tcPr>
            <w:tcW w:w="2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(май)</w:t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ентябрь)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8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этап (январь)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Ладовое чув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9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Чувство ритм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елодическ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лу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39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армоническ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лу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160" w:leader="none"/>
              </w:tabs>
              <w:jc w:val="both"/>
              <w:rPr/>
            </w:pPr>
            <w:r>
              <w:rPr/>
              <w:t>Диагностическая   карта   заполняется   при   поступлении   ребенка   в</w:t>
            </w:r>
          </w:p>
        </w:tc>
      </w:tr>
      <w:tr>
        <w:trPr>
          <w:trHeight w:val="322" w:hRule="atLeast"/>
        </w:trPr>
        <w:tc>
          <w:tcPr>
            <w:tcW w:w="480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динение, затем – периодически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9" w:type="dxa"/>
            <w:gridSpan w:val="14"/>
            <w:tcBorders/>
            <w:vAlign w:val="bottom"/>
          </w:tcPr>
          <w:p>
            <w:pPr>
              <w:pStyle w:val="Normal"/>
              <w:ind w:right="1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пределения уровня развития слуховых навыков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азвития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</w:tr>
      <w:tr>
        <w:trPr>
          <w:trHeight w:val="311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мение различать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пределение на слух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ind w:left="-995" w:right="-792" w:hanging="0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ие без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довое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ажор и минор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мены лада.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омпанемента, умение</w:t>
            </w:r>
          </w:p>
        </w:tc>
      </w:tr>
      <w:tr>
        <w:trPr>
          <w:trHeight w:val="324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увство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Запоминание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ться в заданной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онического устоя</w:t>
            </w:r>
          </w:p>
        </w:tc>
        <w:tc>
          <w:tcPr>
            <w:tcW w:w="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альности</w:t>
            </w:r>
          </w:p>
        </w:tc>
      </w:tr>
      <w:tr>
        <w:trPr>
          <w:trHeight w:val="311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мение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мение прохлопать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услышать смену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охлопать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фразу с пунктирным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а, выделять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остейшую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итмом, затем – две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ьные и слабые доли</w:t>
            </w:r>
          </w:p>
        </w:tc>
      </w:tr>
      <w:tr>
        <w:trPr>
          <w:trHeight w:val="324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увство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двухтактную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фразы подряд.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та. Выполнение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а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фразу в размере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ыделять акценты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й с синкопой.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2/4, попадать в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и исполнении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акт марша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ольки, сильные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доли – при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сполнении вальса.</w:t>
            </w:r>
          </w:p>
        </w:tc>
        <w:tc>
          <w:tcPr>
            <w:tcW w:w="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сполнение</w:t>
            </w:r>
          </w:p>
          <w:p>
            <w:pPr>
              <w:pStyle w:val="Normal"/>
              <w:ind w:left="100" w:hanging="0"/>
              <w:rPr/>
            </w:pPr>
            <w:r>
              <w:rPr/>
              <w:t>мелодии в тесном</w:t>
            </w:r>
          </w:p>
          <w:p>
            <w:pPr>
              <w:pStyle w:val="Normal"/>
              <w:ind w:left="100" w:hanging="0"/>
              <w:rPr/>
            </w:pPr>
            <w:r>
              <w:rPr/>
              <w:t>диапазоне до 5</w:t>
            </w:r>
          </w:p>
          <w:p>
            <w:pPr>
              <w:pStyle w:val="Normal"/>
              <w:ind w:left="100" w:hanging="0"/>
              <w:rPr/>
            </w:pPr>
            <w:r>
              <w:rPr/>
              <w:t>(квинты).</w:t>
            </w:r>
          </w:p>
          <w:p>
            <w:pPr>
              <w:pStyle w:val="Normal"/>
              <w:ind w:left="100" w:hanging="0"/>
              <w:rPr/>
            </w:pPr>
            <w:r>
              <w:rPr/>
              <w:t>Запоминание</w:t>
            </w:r>
          </w:p>
          <w:p>
            <w:pPr>
              <w:pStyle w:val="Normal"/>
              <w:ind w:left="100" w:hanging="0"/>
              <w:rPr/>
            </w:pPr>
            <w:r>
              <w:rPr/>
              <w:t>коротких фраз.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сполнение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знание строения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лоди-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качкообразной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дии (ее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й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елодии, сложной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лененности на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ух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елодической</w:t>
            </w:r>
          </w:p>
          <w:p>
            <w:pPr>
              <w:pStyle w:val="Normal"/>
              <w:ind w:left="100" w:hanging="0"/>
              <w:rPr/>
            </w:pPr>
            <w:r>
              <w:rPr/>
              <w:t>линии.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четания фраз, их</w:t>
            </w:r>
          </w:p>
        </w:tc>
      </w:tr>
      <w:tr>
        <w:trPr>
          <w:trHeight w:val="643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ходства, различия,</w:t>
            </w:r>
          </w:p>
        </w:tc>
      </w:tr>
      <w:tr>
        <w:trPr>
          <w:trHeight w:val="324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я)</w:t>
            </w:r>
          </w:p>
        </w:tc>
      </w:tr>
      <w:tr>
        <w:trPr>
          <w:trHeight w:val="31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они-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мение слышать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мение слышать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выделить слухом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й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диссонанс и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есколько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ий звук их двух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ух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онсонанс,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елодических линий,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чащих. Слушание и</w:t>
            </w:r>
          </w:p>
        </w:tc>
      </w:tr>
      <w:tr>
        <w:trPr>
          <w:trHeight w:val="323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личать</w:t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ембров. Умение</w:t>
            </w:r>
          </w:p>
        </w:tc>
        <w:tc>
          <w:tcPr>
            <w:tcW w:w="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вучивание</w:t>
            </w:r>
          </w:p>
        </w:tc>
      </w:tr>
      <w:tr>
        <w:trPr>
          <w:trHeight w:val="448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ind w:right="1488" w:hanging="0"/>
              <w:jc w:val="right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Диагностическая карта № 2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auto" w:line="232"/>
        <w:ind w:left="100" w:right="120" w:firstLine="708"/>
        <w:jc w:val="both"/>
        <w:rPr/>
      </w:pPr>
      <w:r>
        <w:rPr/>
        <w:t>Цель заполнения – выявление способностей к исполнительской деятельности.</w:t>
      </w:r>
    </w:p>
    <w:p>
      <w:pPr>
        <w:pStyle w:val="Normal"/>
        <w:spacing w:lineRule="exact" w:line="304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20"/>
        <w:gridCol w:w="880"/>
        <w:gridCol w:w="740"/>
        <w:gridCol w:w="960"/>
        <w:gridCol w:w="800"/>
        <w:gridCol w:w="1360"/>
        <w:gridCol w:w="1300"/>
        <w:gridCol w:w="1200"/>
      </w:tblGrid>
      <w:tr>
        <w:trPr>
          <w:trHeight w:val="23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Ф.И.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ласс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нто-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итм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амят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Диа-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ачество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Эмоцио-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собен-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чащегос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ирова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азо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евческ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альность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ость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олос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узы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харак-</w:t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альност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ера</w:t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auto" w:line="232"/>
        <w:ind w:left="100" w:right="120" w:firstLine="708"/>
        <w:rPr/>
      </w:pPr>
      <w:r>
        <w:rPr/>
        <w:t>Диагностическая карта заполняется при поступлении ребенка в объединение, затем – периодически)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auto" w:line="232"/>
        <w:ind w:left="100" w:right="120" w:firstLine="708"/>
        <w:jc w:val="both"/>
        <w:rPr/>
      </w:pPr>
      <w:r>
        <w:rPr/>
        <w:t>Цель анкетирования – выявление степени заинтересованности занятиями вокалом и возникающих трудностей в освоении материал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820" w:hanging="0"/>
        <w:rPr/>
      </w:pPr>
      <w:r>
        <w:rPr/>
        <w:t>Анкетирование проводится во второй половине учебного года.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ind w:left="820" w:hanging="354"/>
        <w:rPr/>
      </w:pPr>
      <w:r>
        <w:rPr/>
        <w:t>Нравится ли тебе посещать музыкальные занят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ind w:left="740" w:hanging="274"/>
        <w:rPr/>
      </w:pPr>
      <w:r>
        <w:rPr/>
        <w:t>Что тебя больше всего привлекает на занят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ind w:left="740" w:hanging="274"/>
        <w:rPr/>
      </w:pPr>
      <w:r>
        <w:rPr/>
        <w:t>Что нового для себя ты узнал на занят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ind w:left="740" w:hanging="274"/>
        <w:rPr/>
      </w:pPr>
      <w:r>
        <w:rPr/>
        <w:t>Любишь ли ты выступать, принимать участие в концерт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ind w:left="740" w:hanging="274"/>
        <w:rPr/>
      </w:pPr>
      <w:r>
        <w:rPr/>
        <w:t>Какие трудности ты испытываешь на занятиях (что получается, а что – нет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ind w:left="740" w:hanging="274"/>
        <w:rPr/>
      </w:pPr>
      <w:r>
        <w:rPr/>
        <w:t>Интересуются ли родители, чем ты занимаешься на занятиях по вокалу?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2.5. МЕТОДИЧЕСКОЕ ОБЕСПЕЧЕНИЕ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3"/>
        <w:rPr/>
      </w:pPr>
      <w:r>
        <w:rPr/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80"/>
        <w:gridCol w:w="2120"/>
        <w:gridCol w:w="2940"/>
      </w:tblGrid>
      <w:tr>
        <w:trPr>
          <w:trHeight w:val="331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г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Книгопечатная продукция (кол-во на группу)</w:t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Дополнительная общеразвивающа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 (н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ограмма «Пой со мной!»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бъединение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Рабочая программа «Пой со мной!»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Литература для педагога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/>
            </w:pPr>
            <w:r>
              <w:rPr/>
              <w:t>По 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/>
            </w:pPr>
            <w:r>
              <w:rPr/>
              <w:t>На бумажном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бучающихс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экземпляру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осителе или в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электронном виде (см.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список литературы в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анной программе)</w:t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Нотный материал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ополняется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Учебные плакаты «Вокалист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 комплект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На бумажном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запрещается…», «Мажор и минор»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осителе или в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«Динамические оттенки»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электронном виде</w:t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Дидактический раздаточный материал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/>
            </w:pPr>
            <w:r>
              <w:rPr/>
              <w:t>1 комплект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«Скороговорки»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Тексты песен (раздаточный материал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ополняется,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бновляется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Сигнальные карточки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 комплект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/>
              <w:t>Портреты композиторов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/>
            </w:pPr>
            <w:r>
              <w:rPr/>
              <w:t>1 комплект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Карточки-задан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 комплект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Обновляются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о мере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еобходимости</w:t>
            </w:r>
          </w:p>
        </w:tc>
      </w:tr>
      <w:tr>
        <w:trPr>
          <w:trHeight w:val="312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w w:val="99"/>
              </w:rPr>
            </w:pPr>
            <w:r>
              <w:rPr>
                <w:w w:val="99"/>
              </w:rPr>
              <w:t>Информационно-коммуникативные средства</w:t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Электронные адреса представителе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администрации и педагогов МБОУ «Маршальская СОШ»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Сайты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фициальные сайты Министерств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бразования Калининградской области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БОУ «Маршальская СОШ»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-Педагогическая газета. – Режи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доступа: http://pedgazeta.ru/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-Педагогический мир. – Режим доступа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http://pedmir.ru/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-Проект «Инфоурок». – Режим доступа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https://infourok.ru/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80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7655</wp:posOffset>
                </wp:positionH>
                <wp:positionV relativeFrom="page">
                  <wp:posOffset>721995</wp:posOffset>
                </wp:positionV>
                <wp:extent cx="6444615" cy="0"/>
                <wp:effectExtent l="0" t="3175" r="0" b="317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6.85pt" to="530.05pt,56.8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ge">
                  <wp:posOffset>718820</wp:posOffset>
                </wp:positionV>
                <wp:extent cx="0" cy="6908165"/>
                <wp:effectExtent l="3175" t="0" r="3175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56.6pt" to="22.9pt,600.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29095</wp:posOffset>
                </wp:positionH>
                <wp:positionV relativeFrom="page">
                  <wp:posOffset>718820</wp:posOffset>
                </wp:positionV>
                <wp:extent cx="0" cy="6908165"/>
                <wp:effectExtent l="3175" t="0" r="317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56.6pt" to="529.85pt,600.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хнические средства обучения (кол-во на группу)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120"/>
        <w:gridCol w:w="2920"/>
      </w:tblGrid>
      <w:tr>
        <w:trPr>
          <w:trHeight w:val="312" w:hRule="atLeast"/>
        </w:trPr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Фортепиано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Синтезато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/>
            </w:pPr>
            <w:r>
              <w:rPr/>
              <w:t>Гитар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Шумовые инструмент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 комплект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Ноутбу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/>
            </w:pPr>
            <w:r>
              <w:rPr/>
              <w:t>Мультимедиапроекто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Звукоусиливающая аппаратур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 комплект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Экран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Фотоаппара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Экранно-звуковые пособия (кол-во на группу)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/>
            </w:pPr>
            <w:r>
              <w:rPr/>
              <w:t>Аудио- и видеозаписи выступле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/>
            </w:pPr>
            <w:r>
              <w:rPr/>
              <w:t>Постоянно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чащихс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ополняются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Видеофильмы (мюзиклы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 комплект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Копируются при</w:t>
            </w:r>
          </w:p>
        </w:tc>
      </w:tr>
      <w:tr>
        <w:trPr>
          <w:trHeight w:val="322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еобходимости</w:t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Презентации «Музыкаль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 комплект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Копируются при</w:t>
            </w:r>
          </w:p>
        </w:tc>
      </w:tr>
      <w:tr>
        <w:trPr>
          <w:trHeight w:val="32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нструменты», «Особенности народ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еобходимости</w:t>
            </w:r>
          </w:p>
        </w:tc>
      </w:tr>
      <w:tr>
        <w:trPr>
          <w:trHeight w:val="322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есни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Учебно-практическое оборудование (кол-во на группу)</w:t>
            </w:r>
          </w:p>
        </w:tc>
      </w:tr>
      <w:tr>
        <w:trPr>
          <w:trHeight w:val="312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Стол педагог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/>
            </w:pPr>
            <w:r>
              <w:rPr/>
              <w:t>Стуль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/>
            </w:pPr>
            <w:r>
              <w:rPr/>
              <w:t>По числу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учащихся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Шкаф для книгопечатной продукции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борудова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/>
            </w:pPr>
            <w:r>
              <w:rPr/>
              <w:t>Реквизит для введения в концерт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/>
            </w:pPr>
            <w:r>
              <w:rPr/>
              <w:t>Пополняется по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омера элементов театрализа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ере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еобходимости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Концертные костюм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Обновляютс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о мере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еобходимости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Расходный материал (кол-во на каждого учащегося)</w:t>
            </w:r>
          </w:p>
        </w:tc>
      </w:tr>
      <w:tr>
        <w:trPr>
          <w:trHeight w:val="311" w:hRule="atLeast"/>
        </w:trPr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/>
              <w:t>Бумаг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/>
              <w:t>По мере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еобходимости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.6. СПИСОК ЛИТЕРАТУРЫ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ind w:right="360" w:hanging="0"/>
        <w:rPr>
          <w:b/>
          <w:b/>
          <w:bCs/>
        </w:rPr>
      </w:pPr>
      <w:r>
        <w:rPr>
          <w:b/>
          <w:bCs/>
        </w:rPr>
        <w:t>Нормативные акты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2"/>
        <w:ind w:left="0" w:firstLine="349"/>
        <w:rPr/>
      </w:pPr>
      <w:r>
        <w:rPr/>
        <w:t>Федеральный закон Российской Федерации от 29.12.2012 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15"/>
        <w:ind w:firstLine="34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5"/>
        <w:ind w:left="0" w:right="20" w:firstLine="349"/>
        <w:jc w:val="both"/>
        <w:rPr/>
      </w:pPr>
      <w:r>
        <w:rPr/>
        <w:t>Приказ Министерства образования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0" w:leader="none"/>
        </w:tabs>
        <w:spacing w:lineRule="exact" w:line="17"/>
        <w:ind w:firstLine="34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2"/>
        <w:ind w:left="0" w:right="20" w:firstLine="349"/>
        <w:rPr/>
      </w:pPr>
      <w:r>
        <w:rPr/>
        <w:t>Концепция развития дополнительного образования детей в Российской Федерации до 2020 года;</w:t>
      </w:r>
    </w:p>
    <w:p>
      <w:pPr>
        <w:pStyle w:val="Normal"/>
        <w:tabs>
          <w:tab w:val="clear" w:pos="708"/>
          <w:tab w:val="left" w:pos="0" w:leader="none"/>
        </w:tabs>
        <w:spacing w:lineRule="exact" w:line="13"/>
        <w:ind w:firstLine="34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35"/>
        <w:ind w:left="0" w:firstLine="349"/>
        <w:jc w:val="both"/>
        <w:rPr/>
      </w:pPr>
      <w:r>
        <w:rPr/>
        <w:t>Постановление Главного государственного санитарного врача Российской Федерации от 04.07.2014 г. № 41 «Об утверждении СанПиН 2.4.4.3172-14 "Санитарно-эпидемиологические требования к устройству, содержанию и</w:t>
      </w:r>
    </w:p>
    <w:p>
      <w:pPr>
        <w:pStyle w:val="Normal"/>
        <w:tabs>
          <w:tab w:val="clear" w:pos="708"/>
          <w:tab w:val="left" w:pos="0" w:leader="none"/>
        </w:tabs>
        <w:spacing w:lineRule="exact" w:line="13"/>
        <w:ind w:firstLine="34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20" w:firstLine="349"/>
        <w:rPr/>
      </w:pPr>
      <w:r>
        <w:rPr/>
        <w:t>организации режима работы образовательных организаций дополнительного образования детей"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9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1. Голованов В.П. Методика и технология работы педагога дополнительного образования. - М.: ВЛАДОС, 2008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2. Исаева И.О. Уроки пения. – «Русич» 2009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3. Комплексное обучение музыкальному воспитанию детей по методике С. Огородного (К.Г.П.У. им. Некрасова) 2005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4. Кошмина И.В. Музыкальный букварь. -«Дельта» Москва 2005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5. Риггз С. Пойте как звезды. / Сост и ред. Дж. Д.Карателло . – СПб.: Питер , 2007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6. Сборник статей Учитель музыки - М., 2007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7. Смолина Е.А. Современный урок музыки, творческие приемы и задания. – Ярославль, 2006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1. Артоболевская А.Д. Первая встреча с музыкой. «Сов. Композитор», 1991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2. Ветлугина Н.А. Музыкальное развитие ребенка. М. «Просвещение», 1967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3. Ветлугина Н.А. О международной конференции по музыкальному воспитанию детей и юношества. «Дошкольное воспитание», М. 1990г. №1113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4. Иова Е.С. Активизация мышления ребенка при обучении слушания музыки. С.–П. 1997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5. Кабалевский Д.Б. Прекрасное пробуждает доброе. 1965г. №14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6. Кирюшин В.А. Учебник основ музыкальной грамотности. 1989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7. Миловский С.Е. Распевание на уроках пения и в детском хоре начальной школы. «Музыка», М. 1997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8. Соколов В.С. Работа с хором. «Музыка» 1967г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9. Чесноков Н.С. Хор и управление им. 1991г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Интернет-ресурсы: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1. www.art-in-school.ru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2. </w:t>
      </w:r>
      <w:hyperlink r:id="rId9">
        <w:r>
          <w:rPr>
            <w:rStyle w:val="InternetLink"/>
          </w:rPr>
          <w:t>http://blog.kp.ru/users/cubete/post139019619/</w:t>
        </w:r>
      </w:hyperlink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3. http://www.karadar.com/Default.htm=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4. http://www.statya.ru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/>
        <w:t>5. http://www.stavedu.ru/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  <w:t>2.7. Глоссарий (понятийный аппарат)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образовательной программе используются следующие термины и по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термины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>
          <w:b/>
          <w:bCs/>
        </w:rPr>
        <w:t xml:space="preserve">Дополнительная общеобразовательная программа – </w:t>
      </w:r>
      <w:r>
        <w:rPr/>
        <w:t>документ,</w:t>
      </w:r>
      <w:r>
        <w:rPr>
          <w:b/>
          <w:bCs/>
        </w:rPr>
        <w:t xml:space="preserve"> </w:t>
      </w:r>
      <w:r>
        <w:rPr/>
        <w:t>определяющий</w:t>
      </w:r>
      <w:r>
        <w:rPr>
          <w:b/>
          <w:bCs/>
        </w:rPr>
        <w:t xml:space="preserve"> </w:t>
      </w:r>
      <w:r>
        <w:rPr/>
        <w:t>содержание дополнительного образования. К дополнительным образовательным программам относятся: дополнительные общеразвивающие программы, дополнительные предпрофессиональные программы (Ст.12 п.4 ФЗ-273 «Об образовании в РФ»)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b/>
          <w:bCs/>
        </w:rPr>
        <w:t xml:space="preserve">Рабочая программа – </w:t>
      </w:r>
      <w:r>
        <w:rPr/>
        <w:t>часть образовательной программы,</w:t>
      </w:r>
      <w:r>
        <w:rPr>
          <w:b/>
          <w:bCs/>
        </w:rPr>
        <w:t xml:space="preserve"> </w:t>
      </w:r>
      <w:r>
        <w:rPr/>
        <w:t>определяющий объем,</w:t>
      </w:r>
      <w:r>
        <w:rPr>
          <w:b/>
          <w:bCs/>
        </w:rPr>
        <w:t xml:space="preserve"> </w:t>
      </w:r>
      <w:r>
        <w:rPr/>
        <w:t>содержание и порядок реализации дополнительных общеобразовательных программ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7"/>
        <w:rPr/>
      </w:pPr>
      <w:r>
        <w:rPr>
          <w:b/>
          <w:bCs/>
        </w:rPr>
        <w:t xml:space="preserve">Средства обучения и воспитания </w:t>
      </w:r>
      <w:r>
        <w:rPr/>
        <w:t>–</w:t>
      </w:r>
      <w:r>
        <w:rPr>
          <w:b/>
          <w:bCs/>
        </w:rPr>
        <w:t xml:space="preserve"> </w:t>
      </w:r>
      <w:r>
        <w:rPr/>
        <w:t>оборудование,</w:t>
      </w:r>
      <w:r>
        <w:rPr>
          <w:b/>
          <w:bCs/>
        </w:rPr>
        <w:t xml:space="preserve"> </w:t>
      </w:r>
      <w:r>
        <w:rPr/>
        <w:t>инструменты</w:t>
      </w:r>
      <w:r>
        <w:rPr>
          <w:b/>
          <w:bCs/>
        </w:rPr>
        <w:t xml:space="preserve"> </w:t>
      </w:r>
      <w:r>
        <w:rPr/>
        <w:t>(в том числе</w:t>
      </w:r>
      <w:r>
        <w:rPr>
          <w:b/>
          <w:bCs/>
        </w:rPr>
        <w:t xml:space="preserve"> </w:t>
      </w:r>
      <w:r>
        <w:rPr/>
        <w:t xml:space="preserve">музыкальные), учебно-наглядные пособия, компьютеры, информационно-телекоммуникационные сети,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</w:t>
      </w:r>
      <w:r>
        <w:rPr>
          <w:b/>
          <w:bCs/>
        </w:rPr>
        <w:t xml:space="preserve">Учащиеся </w:t>
      </w:r>
      <w:r>
        <w:rPr/>
        <w:t>–</w:t>
      </w:r>
      <w:r>
        <w:rPr>
          <w:b/>
          <w:bCs/>
        </w:rPr>
        <w:t xml:space="preserve"> </w:t>
      </w:r>
      <w:r>
        <w:rPr/>
        <w:t>лица,</w:t>
      </w:r>
      <w:r>
        <w:rPr>
          <w:b/>
          <w:bCs/>
        </w:rPr>
        <w:t xml:space="preserve"> </w:t>
      </w:r>
      <w:r>
        <w:rPr/>
        <w:t>осваивающие образовательные программы начального общего,</w:t>
      </w:r>
      <w:r>
        <w:rPr>
          <w:b/>
          <w:bCs/>
        </w:rPr>
        <w:t xml:space="preserve"> </w:t>
      </w:r>
      <w:r>
        <w:rPr/>
        <w:t>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b/>
          <w:bCs/>
        </w:rPr>
        <w:t xml:space="preserve">Учебный план </w:t>
      </w:r>
      <w:r>
        <w:rPr/>
        <w:t>–</w:t>
      </w:r>
      <w:r>
        <w:rPr>
          <w:b/>
          <w:bCs/>
        </w:rPr>
        <w:t xml:space="preserve"> </w:t>
      </w:r>
      <w:r>
        <w:rPr/>
        <w:t>документ,</w:t>
      </w:r>
      <w:r>
        <w:rPr>
          <w:b/>
          <w:bCs/>
        </w:rPr>
        <w:t xml:space="preserve"> </w:t>
      </w:r>
      <w:r>
        <w:rPr/>
        <w:t>который определяет перечень,</w:t>
      </w:r>
      <w:r>
        <w:rPr>
          <w:b/>
          <w:bCs/>
        </w:rPr>
        <w:t xml:space="preserve"> </w:t>
      </w:r>
      <w:r>
        <w:rPr/>
        <w:t>последовательность и</w:t>
      </w:r>
      <w:r>
        <w:rPr>
          <w:b/>
          <w:bCs/>
        </w:rPr>
        <w:t xml:space="preserve"> </w:t>
      </w:r>
      <w:r>
        <w:rPr/>
        <w:t>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ьные термины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>
          <w:b/>
          <w:bCs/>
        </w:rPr>
        <w:t xml:space="preserve">Ансамбль </w:t>
      </w:r>
      <w:r>
        <w:rPr/>
        <w:t>– 1)</w:t>
      </w:r>
      <w:r>
        <w:rPr>
          <w:b/>
          <w:bCs/>
        </w:rPr>
        <w:t xml:space="preserve"> </w:t>
      </w:r>
      <w:r>
        <w:rPr/>
        <w:t>Художественная согласованность,</w:t>
      </w:r>
      <w:r>
        <w:rPr>
          <w:b/>
          <w:bCs/>
        </w:rPr>
        <w:t xml:space="preserve"> </w:t>
      </w:r>
      <w:r>
        <w:rPr/>
        <w:t>исполнения какого-либо</w:t>
      </w:r>
      <w:r>
        <w:rPr>
          <w:b/>
          <w:bCs/>
        </w:rPr>
        <w:t xml:space="preserve"> </w:t>
      </w:r>
      <w:r>
        <w:rPr/>
        <w:t>драматического, музыкального и другого произведения; 2) Совместное исполнение музыкального произведения несколькими артистами; 3) Группа исполнителей, выступающих как единый художественный коллектив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b/>
          <w:bCs/>
        </w:rPr>
        <w:t xml:space="preserve">Репертуар </w:t>
      </w:r>
      <w:r>
        <w:rPr/>
        <w:t>– 1)</w:t>
      </w:r>
      <w:r>
        <w:rPr>
          <w:b/>
          <w:bCs/>
        </w:rPr>
        <w:t xml:space="preserve"> </w:t>
      </w:r>
      <w:r>
        <w:rPr/>
        <w:t>Совокупность произведений,</w:t>
      </w:r>
      <w:r>
        <w:rPr>
          <w:b/>
          <w:bCs/>
        </w:rPr>
        <w:t xml:space="preserve"> </w:t>
      </w:r>
      <w:r>
        <w:rPr/>
        <w:t>исполняемых в театре,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концертной эстраде и т.д.; 2) Круг ролей, номеров, произведений, исполняемых артистом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>
          <w:b/>
          <w:bCs/>
        </w:rPr>
        <w:t xml:space="preserve">Эстрадная музыка </w:t>
      </w:r>
      <w:r>
        <w:rPr/>
        <w:t>–</w:t>
      </w:r>
      <w:r>
        <w:rPr>
          <w:b/>
          <w:bCs/>
        </w:rPr>
        <w:t xml:space="preserve"> </w:t>
      </w:r>
      <w:r>
        <w:rPr/>
        <w:t>вид музыкального искусства,</w:t>
      </w:r>
      <w:r>
        <w:rPr>
          <w:b/>
          <w:bCs/>
        </w:rPr>
        <w:t xml:space="preserve"> </w:t>
      </w:r>
      <w:r>
        <w:rPr/>
        <w:t>обращенный к широкой</w:t>
      </w:r>
      <w:r>
        <w:rPr>
          <w:b/>
          <w:bCs/>
        </w:rPr>
        <w:t xml:space="preserve"> </w:t>
      </w:r>
      <w:r>
        <w:rPr/>
        <w:t>слушательской аудитории. К этому виду искусства обычно относят танцевальную музыку, различные песни, произведения для эстрадно-симфонических оркестров и вокально-инструментальных ансамбле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hyperlink" Target="http://blog.kp.ru/users/cubete/post139019619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6:00Z</dcterms:created>
  <dc:creator>библиотека</dc:creator>
  <dc:description/>
  <dc:language>en-US</dc:language>
  <cp:lastModifiedBy>Admin</cp:lastModifiedBy>
  <cp:lastPrinted>2019-10-03T09:27:00Z</cp:lastPrinted>
  <dcterms:modified xsi:type="dcterms:W3CDTF">2024-08-27T08:26:00Z</dcterms:modified>
  <cp:revision>2</cp:revision>
  <dc:subject/>
  <dc:title/>
</cp:coreProperties>
</file>