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урь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ршаль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УТВЕРЖДАЮ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0070</wp:posOffset>
            </wp:positionH>
            <wp:positionV relativeFrom="paragraph">
              <wp:posOffset>-427990</wp:posOffset>
            </wp:positionV>
            <wp:extent cx="140208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       Директор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8660</wp:posOffset>
            </wp:positionH>
            <wp:positionV relativeFrom="paragraph">
              <wp:posOffset>115570</wp:posOffset>
            </wp:positionV>
            <wp:extent cx="1591310" cy="57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дагогического совета                                МБОУ «Маршальская СОШ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аршальская СОШ»                     ___________ С.Е. Корниенко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т 31.08.2023 г. протокол №1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й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iscover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грамм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____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b/>
          <w:u w:val="single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ровень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-13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зраст дет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реализации Программы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рограмму составил (а)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ентьев Игорь Александрович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технолог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Маршальско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№1. КОМПЛЕКС ОСНОВНЫХ ХАРАКТЕРИСТИК ДОПОЛНИТЕЛЬНОЙ ОБЩЕОБРАЗОВАТЕЛЬНОЙ ОБЩЕРАЗВИВАЮЩЕЙ ПРОГРАММЫ.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Техническое конструирование. Робототехника»</w:t>
      </w:r>
      <w:r>
        <w:rPr>
          <w:rFonts w:cs="Times New Roman" w:ascii="Times New Roman" w:hAnsi="Times New Roman"/>
          <w:sz w:val="28"/>
          <w:szCs w:val="28"/>
        </w:rPr>
        <w:t xml:space="preserve"> имеет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ую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. Разработана на основе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обототехника» для 1-го года обучения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еализуется в МБОУ «Маршальская СОШ». </w:t>
      </w:r>
    </w:p>
    <w:p>
      <w:pPr>
        <w:pStyle w:val="C26c5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Концепция модернизации российского образования определяет цели общего образования как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Необходимость полного цикла образования в школьном возрасте обусловлена новыми требованиями к образованности человека, в полной мере заявившими о себе на рубеже веков. Современный образовательный процесс должен быть направлен не только на передачу определенных знаний, умений и навыков, но и на разноплановое развитие ребенка, раскрытие его творческих возможностей, способностей, таких качеств личности как инициативность, самодеятельность, фантазия, самобытность, то есть всего того, что относится к индивидуальности человека. Практика показывает,  что указанные  требования к образованности человека не могут быть удовлетворены только школьным образованием: формализованное базовое образование все больше нуждается в дополнительном неформальном, которое было и остается одним из определяющих факторов развития склонностей, способностей и интересов человека, его социального и профессионального самоопределения.        </w:t>
      </w:r>
    </w:p>
    <w:p>
      <w:pPr>
        <w:pStyle w:val="C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40"/>
          <w:b/>
          <w:bCs/>
          <w:color w:val="000000"/>
          <w:sz w:val="28"/>
          <w:szCs w:val="28"/>
        </w:rPr>
        <w:t>Актуальность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40c2"/>
          <w:b/>
          <w:bCs/>
          <w:color w:val="000000"/>
          <w:sz w:val="28"/>
          <w:szCs w:val="28"/>
        </w:rPr>
        <w:t>программы</w:t>
      </w:r>
      <w:r>
        <w:rPr>
          <w:rStyle w:val="C2"/>
          <w:color w:val="000000"/>
          <w:sz w:val="28"/>
          <w:szCs w:val="28"/>
        </w:rPr>
        <w:t> определяется востребованностью развития данного направления деятельности современным обществом.</w:t>
      </w:r>
    </w:p>
    <w:p>
      <w:pPr>
        <w:pStyle w:val="C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   </w:t>
      </w:r>
      <w:r>
        <w:rPr>
          <w:rStyle w:val="C2"/>
          <w:color w:val="000000"/>
          <w:sz w:val="28"/>
          <w:szCs w:val="28"/>
        </w:rPr>
        <w:t>Программа «Робототехника» удовлетворяет творческие, познавательные потребности заказчиков: детей (а именно мальчиков) и их родителей. Досуговые потребности, обусловленные стремлением к содержательной организации свободного времени реализуются в практической деятельности учащихся.</w:t>
      </w:r>
    </w:p>
    <w:p>
      <w:pPr>
        <w:pStyle w:val="C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Программа «Робототехника» включает в себя изучение ряда направлений в области конструирования и моделирования, программирования и решения различных технических задач.</w:t>
      </w:r>
    </w:p>
    <w:p>
      <w:pPr>
        <w:pStyle w:val="C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ограмма дает объем технических и естественно - научных компетенций, которыми вполне может овладеть современный школьник, ориентированный на научно-техническое и/или технологическое направление дальнейшего образования и сферу профессиональной деятельности. Программа ориентирована в первую очередь на ребят, желающих основательно изучить сферу применения роботизированных технологий и получить практические навыки в конструировании и программировании робототехнических устройств.</w:t>
      </w:r>
    </w:p>
    <w:p>
      <w:pPr>
        <w:pStyle w:val="C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Интенсивное проникновение робототехнических   устройств практически во все сферы деятельности человека – новый этап в развитии общества. Очевидно, что он требует своевременного образования, обеспечивающего   базу для естественного и осмысленного использования соответствующих устройств и технологий, профессиональной ориентации и обеспечения непрерывного образовательного процесса. Фактически программа призвана решить две взаимосвязанные задачи: профессиональная ориентация ребят в технически сложной сфере робототехники и формирование адекватного способа мышления. </w:t>
      </w:r>
      <w:r>
        <w:rPr>
          <w:rStyle w:val="C40c2"/>
          <w:b/>
          <w:bCs/>
          <w:color w:val="000000"/>
          <w:sz w:val="28"/>
          <w:szCs w:val="28"/>
        </w:rPr>
        <w:t>Педагогическая целесообразность </w:t>
      </w:r>
      <w:r>
        <w:rPr>
          <w:rStyle w:val="C2"/>
          <w:color w:val="000000"/>
          <w:sz w:val="28"/>
          <w:szCs w:val="28"/>
        </w:rPr>
        <w:t>заключается не только в развитии технических способностей и возможностей средствами конструктивно-технологического подхода, гармонизации отношений ребенка и окружающего мира, но и в развитии созидательных способностей, устойчивого противостояния любым негативным социальным и социотехническим проявлениям.</w:t>
      </w:r>
    </w:p>
    <w:p>
      <w:pPr>
        <w:pStyle w:val="C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основе предлагаемой программы лежит идея использования в обучении собственной активности учащихся. Концепция данной программы - теория развивающего обучения в канве критического мышления. В основе сознательного акта учения в системе развивающего обучения лежит способность к продуктивному творческому воображению и мышлению. Более того, без высокого уровня развитие этих процессов вообще невозможно ни успешное обучение, ни самообучение. Именно они определяют развитие творческого потенциала человека. Готовность к творчеству формируется на основе таких качеств как внимание и наблюдательность, воображение и фантазия, смелость и находчивость, умение ориентироваться в окружающем мире, произвольная память и др. Использование программы позволяет стимулировать способность детей к образному и свободному восприятию окружающего мира (людей, природы, культурных ценностей), его анализу и конструктивному синтезу.</w:t>
      </w:r>
    </w:p>
    <w:p>
      <w:pPr>
        <w:pStyle w:val="C26c3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0c2"/>
          <w:b/>
          <w:bCs/>
          <w:color w:val="000000"/>
          <w:sz w:val="28"/>
          <w:szCs w:val="28"/>
        </w:rPr>
        <w:t>Новизна данной программы</w:t>
      </w:r>
      <w:r>
        <w:rPr>
          <w:rStyle w:val="C2"/>
          <w:color w:val="000000"/>
          <w:sz w:val="28"/>
          <w:szCs w:val="28"/>
        </w:rPr>
        <w:t>   определяется гибкостью по отношению к платформам реализуемых робототехнических устройств. Практически все программы дополнительного   и профессионального образования ориентированы на одну платформу. Это обусловлено в равной степени финансовыми, временными, кадровыми и программными ограничениями (в каждом случае в своем соотношении). Например, широко рекламируемые в последнее время программы, построенные на базе Lego-роботов, обеспечивают базовое образование начинающих заниматься робототехникой, но предельно ограничены по широте реализации возможностями конструктора, предназначенного для детей дошкольного и младшего школьного возраста. Программы профессионального образования – очень широки в обзорной части, но в практической части подобны игольному ушку и крайне далеки от свободы творчества.</w:t>
      </w:r>
    </w:p>
    <w:p>
      <w:pPr>
        <w:pStyle w:val="C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анная программа позволяет построить интегрированный курс, сопряженный со смежными направлениями, напрямую выводящий на свободное манипулирование конструкционными и электронными компонентами. Встраиваясь в единую линию, заданную целью проектирования, компоненты приобретают технологический характер, фактически становятся конструктором, позволяющим иметь больше степеней свободы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программа рассчитана на детей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озрасте 9-14 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 учащихся осуществляется на без конкурсной основе, в объединение принимаются все желающ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потенциал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дополнительного образования создается широкий общекультурный, эмоционально значимый для обучающегося фон для освоения предметного содержания. Ведется работа по основным направлениям Проекта Программы воспитания МБОУ «Маршальская СОШ»: техническая, гражданско-патриотическое, нравственное, социально-гуманитарное, здоровьесбережение, работа с родителями, участие обучающихся в конкурсах, мероприятия по безопасности детей, а также систему различных форм, методов и средств. На каждый учебный год составляется план воспитательной работы, цели и задачи которого соответствуют общему плану воспитательной работ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И И ЗАДАЧИ ОБРАЗОВАТЕ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принципами разработки, электронных автоматизированных и робототехнических систем, таких как ПервоРобот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и д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 принципам работы с электронными компонентами набора ПервоРобот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2.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инципам сборки технических устройст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инципам работы с аналоговыми и цифровыми датчиками, исполнительными устройств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основам программирования в средах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базовым алгоритмами движения  и ориентации робота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, умение работать в команд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ое творческое мышле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учащихся  посредством включение в проектную деятельнос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интерес учащихся к различным областям электроники, программирования и роботостро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ы организации учебного процес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практико-ориентированный характер. Основной </w:t>
      </w:r>
      <w:r>
        <w:rPr>
          <w:rFonts w:cs="Times New Roman" w:ascii="Times New Roman" w:hAnsi="Times New Roman"/>
          <w:b/>
          <w:sz w:val="28"/>
          <w:szCs w:val="28"/>
        </w:rPr>
        <w:t>формой обуч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рактическая работа, которая выполняется малыми группами (2-3 человека). В первом полугодии учащиеся собирают  механические устройства на основе наб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и  в ходе выполнения проектов знакомятся  с основами конструирования.  Задания сформированы по принципу  «от простого к сложному», каждый проект    предполагает базовый и углубленный уровень освоения. Базовый уровень предполагает выполнение задания строго по образцу.  Углубленный уровень предусматривает выполнение дополнительных творческих заданий к проекту. Во втором полугодии предполагается знакомство с основами робототехники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2.0. Учащиеся собирают робототехнические системы, используя ресурсные детали, сервоприводы, датчики, осваивают базовые алгоритмы движения роботов по траектории, объезд препятствий, решают задачи ориентации робота в пространстве, задачи обмена и передачи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ежим занят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о образовательной программе проводятся в течение всего календарного года, без каникулярного времени. Календарный год делится на два периода – учебный год, летнее врем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чало учебного год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сентября ежегод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ончание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1 мая ежегод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удиторные занятия) – 36 недел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летнего периода – 1 июня ежегодн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 летнего периода – 31 августа ежегод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ельность летнего пери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неаудиторные занятия, самоподготовка) – </w:t>
      </w:r>
      <w:r>
        <w:rPr>
          <w:rFonts w:cs="Times New Roman" w:ascii="Times New Roman" w:hAnsi="Times New Roman"/>
          <w:color w:val="000000"/>
          <w:sz w:val="28"/>
          <w:szCs w:val="28"/>
        </w:rPr>
        <w:t>16 нед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жим зан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занятия  в неделю. Продолжительность занятия – один академический час. Продолжительность академического часа – 45 мину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работы  в летний пери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етний период занятия детей в объединении проводятся в разных формах и видах: экскурсии, поездки, соревнования, конкурсы, участие в работе летнего  оздоровительного лагеря, само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</w:t>
      </w:r>
      <w:r>
        <w:rPr>
          <w:rFonts w:cs="Times New Roman" w:ascii="Times New Roman" w:hAnsi="Times New Roman"/>
          <w:b/>
          <w:sz w:val="28"/>
          <w:szCs w:val="28"/>
        </w:rPr>
        <w:t>1-го года обуч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будут знать и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базовые принципы конструир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алгоритмы программир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ы действия различных датчик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бирать программируемые технические устройства с заданными свойствам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уметь использовать в работе  цифровые и аналоговые датчики, исполнительные устрой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ы программирования в среде ПервоРобот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находить информацию в сети Интернет, работать в команде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уровня освоения материала учащимися осуществляется по результатам выполнения практических занятий на каждом  занятии, по результатам тестирования, завершающим теоретические разделы программ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ных работ на муниципальной, областной выставке НТТ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ревнований по робототехнике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ОБРАЗОВАТЕЛЬНОЙ ПРОГРАММЫ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75"/>
        <w:gridCol w:w="8"/>
        <w:gridCol w:w="1311"/>
        <w:gridCol w:w="1617"/>
        <w:gridCol w:w="1393"/>
        <w:gridCol w:w="1276"/>
      </w:tblGrid>
      <w:tr>
        <w:trPr>
          <w:trHeight w:val="22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учебных часо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</w:tr>
      <w:tr>
        <w:trPr>
          <w:trHeight w:val="180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нстру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абором «Физика и технология». Техника безопасност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чтения пошаговой и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сенокосилк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Сборка моделей с различными видами приводов и передач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крана. Опыты по подъему грузо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крана собственной конструкц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повозки. Опыты с повозко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пройденного пути с помощью повозк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еханического молота. Опыты с механическим молото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инструмента для измерения расстояний. Измерение роста человек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весов. Измерение массы груза. Нанесение шкалы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подъемного механизма. Опыты с подъемным механизмо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ветряного подъемника. Опыты с ветряным подъемнико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парусного автомоби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вижения под действием ветр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гоночного автомобиля с ручным приводо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ификация ручного привода автомобил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рычаг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ы с рычаго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транспортера. Опыты с транспортеро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тележки с приводом тяготе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робота с электродвигателе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робота-собаки с электродвигателе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робота с электродвигателем собственной конструкц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крана с электродвигателе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гоночного автомобиля с электродвигателе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вездехода с электродвигателе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тоцикла с электродвигателе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вертушки с электродвигателе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коэффициентом передачи 1: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повышающей передаче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понижающей передаче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промежуточной передаче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о сложной передаче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передачей для периодического движе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угловой передаче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дифференциальной передаче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червячной передаче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реечной передаче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робототехник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робототехнику. Инструктаж по Т.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азвития робототех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ы в промышленности. Экстремальные ро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 «Среда виртуального констру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gitalDesign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gitalDesign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иртуальный конструктор LEG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простейших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gitalDesigne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геометрических фигу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gitalDesigne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геометрических фигу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gitalDesigne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и по инструк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gitalDesigne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редней сложност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gitalDesigne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Конструкторы комп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ы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ы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 «Сборка робо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dsto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0 по инструкц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 с констру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MindstormsNXT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робота по инструкц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в основной принцип действия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стейших блоков в программ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робота «Перворобот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Перворобот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по инструкции роботов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Бот с датчиком кас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овершенствование робота в зависимости от поставленной задачи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Бота с датчиком кас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Бота с датчиком каса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роботов по инструкции «Шутер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роботов по инструкции «Крокодил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робота «Крокодил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Подготовка к соревнованиям по робототехник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соревнованиям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bot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робота для движения по заданной траектор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робота для участия в соревнованиях «Кегельринг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робота для участия в соревнованиях «Слалом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робота для участия в соревнованиях «Биатлон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робота «Исследователь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робота «Исследователь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 и программирование роботов: робот-экскаватор, робот-кра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 и программирование роботов «Линейный ползун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робота «Исследователь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Конструирование на свободную тем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а свободную тему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часов: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</w:rPr>
        <w:t>Темы для самоподгот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оходящие машины П.Л. Чебышев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шагающих роботов в сред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gitalDesign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25"/>
        <w:gridCol w:w="4434"/>
        <w:gridCol w:w="1710"/>
        <w:gridCol w:w="1956"/>
        <w:gridCol w:w="2247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 и воспит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нстру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абором «Физика и технология». Техника безопасност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набора «Физика и технология». Инструктаж по технике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представления о наборе «Физика и техн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е вопро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чтения пошаговой и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сенокосил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принципами констру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представления об основах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е вопросы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Сборка моделей с различными видами приводов и передач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крана. Опыты по подъему груз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крана собственной конструк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повозки. Опыты с повозко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пройденного пути с помощью повоз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еханического молота. Опыты с механическим молото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инструмента для измерения расстояний. Измерение роста человек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весов. Измерение массы груза. Нанесение шкалы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подъемного механизма. Опыты с подъемным механизмо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ветряного подъемника. Опыты с ветряным подъемнико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парусного автомоби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вижения под действием ветр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гоночного автомобиля с ручным приводо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ификация ручного привода автомоби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рычаг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ы с рычаго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транспортера. Опыты с транспортеро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тележки с приводом тягот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робота с электродвигателе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робота-собаки с электродвигателе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робота с электродвигателем собственной конструк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крана с электродвигателе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гоночного автомобиля с электродвигателе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вездехода с электродвигателе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тоцикла с электродвигателе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вертушки с электродвигателе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коэффициентом передачи 1: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повышающей передач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понижающей передач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промежуточной передач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о сложной передач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передачей для периодического движ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угловой передач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дифференциальной передач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червячной передач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и с реечной передач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по инструкции и изучение принципов е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изика и технолог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робототехнику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робототехнику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обототех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понятие робото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е вопро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азвития робототехни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развития робототех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редставление об истории развития робото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е вопро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ы в промышленности. Экстремальные роботы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оботов. Роботы в промышленности и бы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редставление о различных видах роб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е вопросы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 «Среда виртуального констру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gitalDesign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gitalDesign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иртуальный конструктор LEG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ртуальным конструкторо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gitalDesig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gitalDesig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редставление о виртуальном констру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е вопро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простейших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gitalDesign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 программной сред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gitalDesig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gitalDesig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в среде виртуального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геометрических фигу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gitalDesign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 программной сред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gitalDesig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gitalDesig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в среде виртуального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геометрических фигу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gitalDesign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 программной сред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gitalDesig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gitalDesig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в среде виртуального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и по инструк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gitalDesign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 программной сред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gitalDesig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gitalDesig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в среде виртуального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редней сложност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gitalDesign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 программной сред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gitalDesig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igitalDesig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в среде виртуального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Конструкторы комп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ы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онструкторами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представление о конструкторах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е вопросы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 «Сборка робо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dsto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0 по инструкц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 с констру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держанием наб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представление о конструкторах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е вопро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робота по инструк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ервого робота по инструкции, входящей в состав наб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в основной принцип действия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редой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е вопро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стейших блоков в программ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программ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робота «Перворобот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воробо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Перворобот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ирование Перворобота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программ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по инструкции робота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Бот с датчиком кас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по инстру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овершенствование робота в зависимости от поставленной задач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нструкции ро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Бота с датчиком касания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бота с датчиком кас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программ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Бота с датчиком каса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бота с датчиком кас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программ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роботов по инструкции «Шутер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по инстру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роботов по инструкции «Крокодил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по инстру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робота «Крокодил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по инстру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и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Подготовка к соревнованиям по робототехник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соревнованиям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bo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ложением соревнований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b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редставление о соревнованиях по робото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е вопро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робота для движения по заданной траектор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ро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программ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робота для участия в соревнованиях «Кегельринг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ро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программ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робота для участия в соревнованиях «Слалом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ро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программ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робота для участия в соревнованиях «Биатлон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ро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программ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робота «Исследователь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сборка робота по инстру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робота «Исследователь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ро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программ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 и программирование роботов: робот-экскаватор, робот-кра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сборка и программирование ро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 и программирование роботов «Линейный ползун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ро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робота «Исследователь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ро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установленны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Конструирование на свободную тему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а свободную тем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борка робота собственной констру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мод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ые ро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нстру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 сбор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4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лок №2. КОМПЛЕКС ОРГАНИЗАЦИОННО-ПЕДАГОГИЧЕСКИХ УСЛОВИЙ РЕАЛИЗАЦИИ ДО-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 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60"/>
        <w:gridCol w:w="100"/>
        <w:gridCol w:w="300"/>
        <w:gridCol w:w="440"/>
        <w:gridCol w:w="1140"/>
        <w:gridCol w:w="1000"/>
        <w:gridCol w:w="1120"/>
        <w:gridCol w:w="420"/>
        <w:gridCol w:w="160"/>
        <w:gridCol w:w="980"/>
        <w:gridCol w:w="1140"/>
        <w:gridCol w:w="1000"/>
        <w:gridCol w:w="1260"/>
        <w:gridCol w:w="880"/>
        <w:gridCol w:w="120"/>
        <w:gridCol w:w="1280"/>
        <w:gridCol w:w="1260"/>
      </w:tblGrid>
      <w:tr>
        <w:trPr>
          <w:trHeight w:val="26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период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Продол-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реализации программ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тель-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сть</w:t>
            </w:r>
          </w:p>
        </w:tc>
      </w:tr>
      <w:tr>
        <w:trPr>
          <w:trHeight w:val="252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алендар-</w:t>
            </w:r>
          </w:p>
        </w:tc>
      </w:tr>
      <w:tr>
        <w:trPr>
          <w:trHeight w:val="25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го года</w:t>
            </w:r>
          </w:p>
        </w:tc>
      </w:tr>
      <w:tr>
        <w:trPr>
          <w:trHeight w:val="26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октябр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</w:rPr>
              <w:t>ноябр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декабрь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ма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год обуч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C2D69B" w:val="clear"/>
              </w:rPr>
              <w:t>1,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</w:rPr>
              <w:t>4</w:t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highlight w:val="lightGray"/>
              </w:rPr>
              <w:t>Итогов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</w:rPr>
              <w:t>нед.</w:t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</w:rPr>
              <w:t>не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ABF8F" w:val="clear"/>
              </w:rPr>
              <w:t>недел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hd w:fill="FABF8F" w:val="clear"/>
              </w:rPr>
              <w:t>неде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ABF8F" w:val="clear"/>
              </w:rPr>
              <w:t>недел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</w:rPr>
              <w:t>нед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</w:rPr>
              <w:t>недели</w:t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hd w:fill="FABF8F" w:val="clear"/>
              </w:rPr>
              <w:t>неде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</w:rPr>
              <w:t>аттес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FF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</w:rPr>
              <w:t>д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ац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337820</wp:posOffset>
            </wp:positionV>
            <wp:extent cx="329565" cy="235585"/>
            <wp:effectExtent l="0" t="0" r="0" b="0"/>
            <wp:wrapNone/>
            <wp:docPr id="3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удиторные занятия по расписанию  - 36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135890</wp:posOffset>
            </wp:positionV>
            <wp:extent cx="330200" cy="235585"/>
            <wp:effectExtent l="0" t="0" r="0" b="0"/>
            <wp:wrapNone/>
            <wp:docPr id="4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неаудиторные занятия (каникулярное врем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УСЛОВИЯ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ое обеспеч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формой обуч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рактическая работа, которая выполняется малыми группами (2-3 человека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 Выполняя мини-проекты, учащиеся знакомятся с основами электроники и программиров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. На основании полученных знаний учащиеся решают задачи по  разработке более сложных электронных устройств и робототехнических систем. Возможно выполнение как индивидуальных, так и групповых (команда 2-3 человека)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ы и методы организации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очки зрения подачи учебного материала на занятиях используются следующие метод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е методы (рассказ, беседа, инструктаж, чтение справочной литературы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ые методы (демонстрация мультимедийных презентаций, фильмов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методы (упражнения, задач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точки зрения творческой активности учащихся используются следующие метод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родуктивные методы (выполнение задания по образцу, в соответствии с технологическими картами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ие методы (учащиеся сами открывают необходимую информацию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вристические методы (частично-поисковые, с возможностью выбора нескольких вариантов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ые методы (методы проблемного изложения, когда дается лишь часть готового зн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ые а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9.12.2012 г. №273-ФЗ «Об образовании в Российской Федерации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ция развития дополнительного образования детей в Российской Федерации до 2020 года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04.07.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организации занятий и проектной деятельности  также необходимо использование Интернет-рес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robot.ru/lego.ph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dno-lego.ru/nxt2.0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go56.ru/creations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1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2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 1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290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2">
    <w:name w:val="Заголовок №1 (2)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  <w:lang w:bidi="ar-SA"/>
    </w:rPr>
  </w:style>
  <w:style w:type="character" w:styleId="121">
    <w:name w:val="Заголовок №1 (2) + Полужирный"/>
    <w:qFormat/>
    <w:rPr>
      <w:b/>
      <w:bCs/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pa">
    <w:name w:val="ipa"/>
    <w:basedOn w:val="Style13"/>
    <w:qFormat/>
    <w:rPr/>
  </w:style>
  <w:style w:type="character" w:styleId="C2">
    <w:name w:val="c2"/>
    <w:basedOn w:val="Style13"/>
    <w:qFormat/>
    <w:rPr/>
  </w:style>
  <w:style w:type="character" w:styleId="C2c40">
    <w:name w:val="c2 c40"/>
    <w:basedOn w:val="Style13"/>
    <w:qFormat/>
    <w:rPr/>
  </w:style>
  <w:style w:type="character" w:styleId="C40c2">
    <w:name w:val="c40 c2"/>
    <w:basedOn w:val="Style13"/>
    <w:qFormat/>
    <w:rPr/>
  </w:style>
  <w:style w:type="character" w:styleId="1">
    <w:name w:val="Заголовок 1 Знак"/>
    <w:qFormat/>
    <w:rPr>
      <w:b/>
      <w:color w:val="000000"/>
      <w:sz w:val="28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0">
    <w:name w:val="Основной текст20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79" w:before="0" w:after="0"/>
      <w:ind w:firstLine="360"/>
      <w:jc w:val="both"/>
      <w:outlineLvl w:val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6c53">
    <w:name w:val="c26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c33">
    <w:name w:val="c26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robot.ru/lego/multibot_kasanie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rorobot.ru/lego/multibot_kasanie.php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3.xml"/><Relationship Id="rId11" Type="http://schemas.openxmlformats.org/officeDocument/2006/relationships/hyperlink" Target="http://www.prorobot.ru/lego.php" TargetMode="External"/><Relationship Id="rId12" Type="http://schemas.openxmlformats.org/officeDocument/2006/relationships/hyperlink" Target="http://odno-lego.ru/nxt2.0.html" TargetMode="External"/><Relationship Id="rId13" Type="http://schemas.openxmlformats.org/officeDocument/2006/relationships/hyperlink" Target="http://lego56.ru/creations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1:00Z</dcterms:created>
  <dc:creator>Царь</dc:creator>
  <dc:description/>
  <dc:language>en-US</dc:language>
  <cp:lastModifiedBy>Admin</cp:lastModifiedBy>
  <cp:lastPrinted>2020-10-01T13:08:00Z</cp:lastPrinted>
  <dcterms:modified xsi:type="dcterms:W3CDTF">2023-09-22T09:31:00Z</dcterms:modified>
  <cp:revision>2</cp:revision>
  <dc:subject/>
  <dc:title>Управление образования администрации Гурьевского городского округа</dc:title>
</cp:coreProperties>
</file>