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137563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алинингра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Гурье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Маршальская СОШ"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461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МБОУ "Маршаль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ибная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/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577787)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Маршальское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1375631"/>
      <w:bookmarkStart w:id="6" w:name="block-1137563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8" w:name="block-11375633"/>
      <w:bookmarkStart w:id="9" w:name="block-11375632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1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​</w:t>
      </w:r>
    </w:p>
    <w:p>
      <w:pPr>
        <w:pStyle w:val="Normal"/>
        <w:spacing w:before="0" w:after="0"/>
        <w:ind w:left="120" w:right="0" w:hanging="0"/>
        <w:rPr/>
      </w:pPr>
      <w:bookmarkStart w:id="10" w:name="block-11375632"/>
      <w:bookmarkStart w:id="11" w:name="block-11375634"/>
      <w:bookmarkEnd w:id="10"/>
      <w:bookmarkEnd w:id="11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2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строчкой прямого стежк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с опорой на готовый план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сушки плоских изделий пресс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иговк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3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 пользоваться канцелярским ножом, шилом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ицовк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доступной информацией, работать в программах Word, Power Point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right="0" w:hanging="0"/>
        <w:rPr/>
      </w:pPr>
      <w:bookmarkStart w:id="12" w:name="block-11375634"/>
      <w:bookmarkStart w:id="13" w:name="block-1137563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ницы – режущий инструмент. Резание бумаги и тонкого картона ножницами. 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 – чертежный (контрольно-измерительный) инструмент. 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bookmarkStart w:id="14" w:name="block-11375630"/>
      <w:bookmarkStart w:id="15" w:name="block-1137563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творчество. Природны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для лепки (пластилин, пластические масс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1375635"/>
      <w:bookmarkStart w:id="17" w:name="block-1137563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8" w:name="fd2563da-70e6-4a8e-9eef-1431331cf80c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ология, 3 класс/ Рагозина Т.М., Гринева А.А., Мылова И.Б., Общество с ограниченной ответственностью «Издательство «Академкнига/Учебник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чебник. Технология 3 класс, Т.М. Гагозина, А.А. Гринёва, И.Л. Голованова.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Поурочные разработки по курсу «Технология. 1–4 класс».</w:t>
      </w:r>
      <w:r>
        <w:rPr>
          <w:sz w:val="28"/>
        </w:rPr>
        <w:br/>
      </w:r>
      <w:bookmarkStart w:id="19" w:name="0ffefc5c-f9fc-44a3-a446-5fc8622ad11a"/>
      <w:bookmarkEnd w:id="19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ая коллекция цифровых образовательных ресурсов (school-collection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оссийская электронная школа (resh.edu.ru)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«Новая начальная школа 1–4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бразовательный ресурс «Начальная школа»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екомендации по использованию набора ЦОР к учебнику «Технология», 3 класс, Рогозина А.А..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екомендации по работе с набором ЦОР к учебникам «Технология», 3 класс, Т.М. Рогозина, А.А. Гринёва, И.Л. Головина. Изд. Москва АКАДЕМКНИГА/УЧЕБНИК.</w:t>
      </w:r>
      <w:r>
        <w:rPr>
          <w:sz w:val="28"/>
        </w:rPr>
        <w:br/>
      </w:r>
      <w:bookmarkStart w:id="20" w:name="111db0ec-8c24-4b78-b09f-eef62a6c6ea2"/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11375636"/>
      <w:bookmarkStart w:id="22" w:name="block-11375636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0:00Z</dcterms:created>
  <dc:creator>HP PC</dc:creator>
  <dc:description/>
  <dc:language>en-US</dc:language>
  <cp:lastModifiedBy/>
  <dcterms:modified xsi:type="dcterms:W3CDTF">2023-09-21T11:25:16Z</dcterms:modified>
  <cp:revision>4</cp:revision>
  <dc:subject/>
  <dc:title/>
</cp:coreProperties>
</file>