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rFonts w:cs="Arial"/>
          <w:b/>
          <w:color w:val="000000"/>
        </w:rPr>
        <w:t>С</w:t>
      </w:r>
      <w:r>
        <w:rPr>
          <w:b/>
          <w:color w:val="000000"/>
        </w:rPr>
        <w:t>облюдения лицензионных требований в МБОУ «Маршальская СОШ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609"/>
        <w:gridCol w:w="42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ные правовые ак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чные дела педагогических работников (документы  об образовании, аттестации и повышения квалификации/ переподготовки приказы о прием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личие педагогических работников  по каждому учебному курсу, предмету, дисциплин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кон РФ «Об образовании в Российской Федерации»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иказ Министерства здравоохранения и социального развития Российской Федерации  от 26 августа 2010 года № 761н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приказ Министерства образования Калининградской области  от 29 сентября 2011 года № 622/1 «Об утверждении нормативных документов, регламентирующих процедуру проведения аттестации педагогических работников государственных и муниципальных образовательных учреждений и работников, претендующих на должность руководителя образовательных учреждений, подведомственных Министерству образования Калининградской области» в той части, в которой данный документ не противоречит приказу Министерства образования и науки Российской Федерации от   07 апреля 2014 года № 276                                 «Об утверждении Порядка аттестации педагогических работников организаций, осуществляющих образовательную деятельность»;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ГОС общего образ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1"/>
        <w:gridCol w:w="1276"/>
        <w:gridCol w:w="2976"/>
        <w:gridCol w:w="1418"/>
        <w:gridCol w:w="1843"/>
        <w:gridCol w:w="1559"/>
      </w:tblGrid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образования (ВПО, СПО, НПО, Общ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кумента об образовании (кем и когда выдан, квалифик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курсов повышения квалификации/ </w:t>
            </w:r>
            <w:r>
              <w:rPr>
                <w:b/>
                <w:color w:val="000000"/>
                <w:sz w:val="18"/>
                <w:szCs w:val="18"/>
              </w:rPr>
              <w:t>профессиональной пере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овец Наталья Николаевн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ерии ВТ  №226779  выдан Карагандинским педагогическим училищем, 1982 г., воспитатель в дошко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/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2016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3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провождения обучающихся с ОВЗ и детей инвалидов -2016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клюзивное образование в условиях введения ФГОС НОО обучающихся с ограниченными возможностями здоровья –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ицинская помощь в ОО- 2017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стандарт педагога-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Вера Алексеевна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Т №466474 выдан Черняховским педагогическим училищем, 198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т. пионервожата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СГ 3337637 выдан Московским психолого – социальным институтом, 200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Преподаватель психологии по специальности «Психолог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15/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2014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3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провождения обучающихся с ОВЗ и детей инвалидов -2016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собенности образования обучающихся с ограниченными возможностями здоровья в соответствии с ФГОС– 2015г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стандарт педагога-2019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"Продуктивность учебной деятельности младших школьников общеобразовательного учреждения в рамках реализации ФГОС НОО"-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ер Эмилия Александровна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Б 3001094 выдан Калининградским областным колледжем культуры и искусства, 2001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организатор работы с детьми и подрост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7/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2011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провождения обучающихся с ОВЗ и детей инвалидов -2016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клюзивное образование в условиях введения ФГОС НОО обучающихся с ограниченными возможностями здоровья –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кретном отпуске</w:t>
            </w:r>
          </w:p>
        </w:tc>
      </w:tr>
      <w:tr>
        <w:trPr>
          <w:trHeight w:val="1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ласова Жанна Николаевн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серии ДВС № 0627004  выдан  Калининградским государственным университетом, 2001г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. Преподаватель биологии и 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3/1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2012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5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провождения обучающихся с ОВЗ и детей инвалидов -2016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/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соответствии с ФГОС-2019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стандарт педагога-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Елена Михай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ерии РТ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221353  выдан  Кокчетавским училищем им. Биржана, 1994 г., преподаватель музыки, дирижер хор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7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7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/>
            </w:pPr>
            <w:r>
              <w:rPr>
                <w:sz w:val="20"/>
                <w:szCs w:val="20"/>
              </w:rPr>
              <w:t>Предмет – 2012г., 2014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5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сихолого – педагогическое сопровождение инклюзивного образования в образовательных организациях в условиях реализации ФГОС для обучающихся с ОВЗ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рганизация сопровождения обучающихся с ОВЗ и детей инвалидов -2016г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соответствии с ФГОС-2019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стандарт педагога-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мина Тамара Леонид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ерии ИВ № 178343  выдан Гродненским государственным университетом, 1982 г., учитель начальных класс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79/1 от 06.03.2019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2012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рганизация сопровождения обучающихся с ОВЗ и детей инвалидов -2016г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клюзивное образование в условиях введения ФГОС НОО обучающихся с ограниченными возможностями здоровья –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ый стандарт педагога-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Сергей Евгеньевич, учитель изобразительного искусства и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серии ТВ № 706957  выдан Кокчетавским педагогическим институтом им. Ч.Ч. Валихан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, учитель черчения и изобразительного искусства, труд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аз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/1 от 11.05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/>
            </w:pPr>
            <w:r>
              <w:rPr>
                <w:sz w:val="20"/>
                <w:szCs w:val="20"/>
              </w:rPr>
              <w:t>Предмет –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5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рганизация сопровождения обучающихся с ОВЗ и детей инвалидов -2016г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соответствии с ФГОС-2019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ый стандарт педагога-2019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ерт в области проведения аттестации педагогических работников государственных и муниципальных ОУ Калининградской области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4"/>
                <w:szCs w:val="14"/>
              </w:rPr>
              <w:t>январь, март 2013 год</w:t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ина Ивановна, учитель матема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ерии ЗВ № 083721 выдан Балашовским государственным педагогическим институтом, 1982г., учитель математики и физики средней шко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, приказ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/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/>
            </w:pPr>
            <w:r>
              <w:rPr>
                <w:sz w:val="20"/>
                <w:szCs w:val="20"/>
              </w:rPr>
              <w:t>Предмет – 2013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5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рганизация сопровождения обучающихся с ОВЗ и детей инвалидов -2016г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одготовки к сдаче ОГЭ по математике в условиях реализации ФГОС-2018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соответствии с ФГОС-2019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ый стандарт педагога-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ова Лариса Сергеевна, учитель истории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ерии ФВ № 312511  выдан Архангельским государственным педагогическим институтом им. М. В. Ломоносова,  1991 г., учитель истории и обществозн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аз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/1 от 07.04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/>
            </w:pPr>
            <w:r>
              <w:rPr>
                <w:sz w:val="18"/>
                <w:szCs w:val="18"/>
              </w:rPr>
              <w:t>Предмет – 2016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5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рганизация сопровождения обучающихся с ОВЗ и детей инвалидов -2016г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соответствии с ФГОС-2019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ый стандарт педагога-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ович Людмила Васи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В № 801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ижанский государственный педагогический институт языков, 1990 г., учитель русского языка и литера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141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пецифика подготовки к итоговой аттестации по русскому языку обучающихся 9-х классов – 2018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ра Денис Валерь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37824 2095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ое высшее военное авиационное училище штурманов 1998 г., Эксплуатация воздушного транспорта и управление воздушным дви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ова Светлана Михайловна, 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ерии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№ 040017246 выдан Иссыкульским государственным университетом  им. Касыма Тыныстанова, 2001г., учитель иностранного язы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/1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/>
            </w:pPr>
            <w:r>
              <w:rPr>
                <w:sz w:val="18"/>
                <w:szCs w:val="18"/>
              </w:rPr>
              <w:t>Предмет – 2012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5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сихолого – педагогическое сопровождение инклюзивного образования в образовательных организациях в условиях реализации ФГОС для обучающихся с ОВЗ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рганизация сопровождения обучающихся с ОВЗ и детей инвалидов -2016г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7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кретном отпуске</w:t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товец Тамара Васильевна, учитель начальных клас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серии Щ № 799077 выдан Черняховским педагогическим училищ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, воспитатель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/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2016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3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провождения обучающихся с ОВЗ и детей инвалидов -2016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клюзивное образование в условиях введения ФГОС НОО обучающихся с ограниченными возможностями здоровья –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7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ый стандарт педагога-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Ирина Александровна учитель химии,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 серия 14 № 007435 выдан ГАУ КО ДПО «Институт развития образования»,  2014 г.,  психолого-педагогическое образование, педагогическ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серия ВСА № 0037917 выдан Калининградским государственным техническим университетом, 2003 г., ихтиолог-рыбово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/1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/>
            </w:pPr>
            <w:r>
              <w:rPr>
                <w:sz w:val="20"/>
                <w:szCs w:val="20"/>
              </w:rPr>
              <w:t>Предмет – 2012; 2015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5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провождения обучающихся с ОВЗ и детей инвалидов -2016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8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соответствии с ФГОС-2019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стандарт педагога-2019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 переподготовка 2014г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Абдумаж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ич, учитель физическо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ерии Д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071064  выдан Киргизским Государственным институтом физической культуры, 1979 г., преподаватель физического воспи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 приказ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/>
            </w:pPr>
            <w:r>
              <w:rPr>
                <w:sz w:val="18"/>
                <w:szCs w:val="18"/>
              </w:rPr>
              <w:t>Предмет –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5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сихолого – педагогическое сопровождение инклюзивного образования в образовательных организациях в условиях реализации ФГОС для обучающихся с ОВЗ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рганизация сопровождения обучающихся с ОВЗ и детей инвалидов -2016г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ый стандарт педагога-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ительству</w:t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юбовь Юрьевна, 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ерии ТВ № 001274  выдан Архангельским государственным ордена «Знак Почета» педагогическим институ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М.В. Ломоносова , 1989г., учитель математики и физи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179/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9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/>
            </w:pPr>
            <w:r>
              <w:rPr>
                <w:sz w:val="18"/>
                <w:szCs w:val="18"/>
              </w:rPr>
              <w:t>Предмет – 2017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ГОС – 2015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рганизация сопровождения обучающихся с ОВЗ и детей инвалидов -2016г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ая медицинская помощь в ОО- 2017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соответствии с ФГОС-2019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ый стандарт педагога-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72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 Михаи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03924 43333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ое государственное автономное образовательное учреждение высшего образования "Балтийский федеральный университет имени Иммануила Канта" г.Калининград, 2019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152400</wp:posOffset>
            </wp:positionV>
            <wp:extent cx="202755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Маршальская СОШ»                                                             С.Е Корниенко.</w:t>
      </w:r>
    </w:p>
    <w:sectPr>
      <w:type w:val="nextPage"/>
      <w:pgSz w:w="11906" w:h="16838"/>
      <w:pgMar w:left="567" w:right="707" w:gutter="0" w:header="0" w:top="786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2:00Z</dcterms:created>
  <dc:creator>Андреева</dc:creator>
  <dc:description/>
  <cp:keywords/>
  <dc:language>en-US</dc:language>
  <cp:lastModifiedBy>учитель</cp:lastModifiedBy>
  <cp:lastPrinted>2015-10-08T10:02:00Z</cp:lastPrinted>
  <dcterms:modified xsi:type="dcterms:W3CDTF">2019-10-03T12:48:00Z</dcterms:modified>
  <cp:revision>14</cp:revision>
  <dc:subject/>
  <dc:title>ГЛАВНОЕ УПРАВЛЕНИЕ ОБРАЗОВАНИЯ</dc:title>
</cp:coreProperties>
</file>