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урь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аль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6370</wp:posOffset>
            </wp:positionH>
            <wp:positionV relativeFrom="paragraph">
              <wp:posOffset>68580</wp:posOffset>
            </wp:positionV>
            <wp:extent cx="140208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О                                                     УТВЕРЖДА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36830</wp:posOffset>
            </wp:positionV>
            <wp:extent cx="1644650" cy="65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заседании                                          Директор МБОУ «Маршальская СОШ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sz w:val="28"/>
          <w:szCs w:val="28"/>
        </w:rPr>
        <w:t>МБОУ «Маршальская СОШ»                     ___________ Е.В. Срибная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29.05.2024 г. протокол №9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гуманитарной направле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______________________«Школьный медиацентр»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</w:t>
      </w:r>
      <w:r>
        <w:rPr>
          <w:b/>
          <w:sz w:val="28"/>
          <w:szCs w:val="28"/>
          <w:u w:val="single"/>
        </w:rPr>
        <w:t>базовый</w:t>
      </w:r>
      <w:r>
        <w:rPr>
          <w:b/>
          <w:u w:val="single"/>
        </w:rPr>
        <w:t>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ровень программы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– 15 лет</w:t>
      </w:r>
    </w:p>
    <w:p>
      <w:pPr>
        <w:pStyle w:val="Normal"/>
        <w:autoSpaceDE w:val="false"/>
        <w:jc w:val="center"/>
        <w:rPr/>
      </w:pPr>
      <w:r>
        <w:rPr/>
        <w:t>(возраст детей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месяцев</w:t>
      </w:r>
    </w:p>
    <w:p>
      <w:pPr>
        <w:pStyle w:val="Normal"/>
        <w:autoSpaceDE w:val="false"/>
        <w:jc w:val="center"/>
        <w:rPr/>
      </w:pPr>
      <w:r>
        <w:rPr/>
        <w:t>(срок реализации Программы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Программу составил (а)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еушева Анна Юр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Маршальско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5387" w:leader="none"/>
        </w:tabs>
        <w:ind w:firstLine="42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38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исание предмета, дисциплины которому посвящена программа </w:t>
      </w:r>
    </w:p>
    <w:p>
      <w:pPr>
        <w:pStyle w:val="Normal"/>
        <w:ind w:left="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реализации дополнительной общеобразовательной  общеразвивающей программы социально-гуманитарной направленности  «Школьный медиацентр» лежит изучение основ журналистики.  Журналистика как наука является системой художественных,  культурологических, исторических, социологических и др. дисциплин,  охватывающая полный цикл создания и управления практической  журналистикой в обществе, её влияния на изменения общественных процессов. Журналистика является социальной дисциплиной и изучает «жизнь» тех  изданий и программ, которые обращены к массовой (притом не только по  количеству, но и по характеру) аудитории и которые затрагивают вопросы  общественной жизни в широком и разнообразном спектре ее актуальных для  массового сознания проблем и явлений, благодаря чему в изданиях и  программах создается панорама текущей жизни общества, образ  современности. </w:t>
      </w:r>
    </w:p>
    <w:p>
      <w:pPr>
        <w:pStyle w:val="Normal"/>
        <w:ind w:left="4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крытие ведущих идей, на которых базируется программа </w:t>
      </w:r>
    </w:p>
    <w:p>
      <w:pPr>
        <w:pStyle w:val="Normal"/>
        <w:ind w:left="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ая идея данной программы – создание современной практико ориентированной высокотехнологичной образовательной среды, позволяющей  эффективно реализовывать проектную деятельность в области медиа:  журналистики, съемки, монтажа. Получать новые образовательные результаты и инновационные продукты. </w:t>
      </w:r>
    </w:p>
    <w:p>
      <w:pPr>
        <w:pStyle w:val="Normal"/>
        <w:ind w:left="10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ключевых понятий, которыми оперирует автор  программы </w:t>
      </w:r>
    </w:p>
    <w:p>
      <w:pPr>
        <w:pStyle w:val="Normal"/>
        <w:ind w:left="7"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мидж </w:t>
      </w:r>
      <w:r>
        <w:rPr>
          <w:color w:val="000000"/>
          <w:sz w:val="28"/>
          <w:szCs w:val="28"/>
        </w:rPr>
        <w:t>(image) – создание образа товара, услуги, коммерческого или  политического фигуранта. Одна из основных функциональных задач рекламы  и паблик рилейшнз. </w:t>
      </w:r>
    </w:p>
    <w:p>
      <w:pPr>
        <w:pStyle w:val="Normal"/>
        <w:ind w:left="7"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тервью </w:t>
      </w:r>
      <w:r>
        <w:rPr>
          <w:color w:val="000000"/>
          <w:sz w:val="28"/>
          <w:szCs w:val="28"/>
        </w:rPr>
        <w:t>– жанр журналистики, беседа журналиста и  интервьюируемого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лонка </w:t>
      </w:r>
      <w:r>
        <w:rPr>
          <w:color w:val="000000"/>
          <w:sz w:val="28"/>
          <w:szCs w:val="28"/>
        </w:rPr>
        <w:t>– так называют столбец в печатном СМИ или рубрику, в которой  пишет конкретный автор. Например, редакторская колонка – там пишет  редактор.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нтент-анализ </w:t>
      </w:r>
      <w:r>
        <w:rPr>
          <w:color w:val="000000"/>
          <w:sz w:val="28"/>
          <w:szCs w:val="28"/>
        </w:rPr>
        <w:t>– метод выявления и оценки специфических  характеристик текстов путем регистрации определенных единиц содержания, а  также систематического замера частоты и объема упоминаний этих единиц в  отдельных фрагментах текста. </w:t>
      </w:r>
    </w:p>
    <w:p>
      <w:pPr>
        <w:pStyle w:val="Normal"/>
        <w:ind w:left="4"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сс-медиа </w:t>
      </w:r>
      <w:r>
        <w:rPr>
          <w:color w:val="000000"/>
          <w:sz w:val="28"/>
          <w:szCs w:val="28"/>
        </w:rPr>
        <w:t xml:space="preserve">– печатные и электронные средства массовой информации. </w:t>
      </w:r>
      <w:r>
        <w:rPr>
          <w:b/>
          <w:bCs/>
          <w:i/>
          <w:iCs/>
          <w:color w:val="000000"/>
          <w:sz w:val="28"/>
          <w:szCs w:val="28"/>
        </w:rPr>
        <w:t xml:space="preserve">Материал </w:t>
      </w:r>
      <w:r>
        <w:rPr>
          <w:color w:val="000000"/>
          <w:sz w:val="28"/>
          <w:szCs w:val="28"/>
        </w:rPr>
        <w:t>– обобщенное название продукта, произведенного  журналистом. </w:t>
      </w:r>
    </w:p>
    <w:p>
      <w:pPr>
        <w:pStyle w:val="Normal"/>
        <w:ind w:left="7"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овость </w:t>
      </w:r>
      <w:r>
        <w:rPr>
          <w:color w:val="000000"/>
          <w:sz w:val="28"/>
          <w:szCs w:val="28"/>
        </w:rPr>
        <w:t>– оперативная информация: а) новость "жесткая" - краткое  изложение сути произошедшего, строится, как правило, по принципу  перевернутой пирамиды, где в самом начале выдается наиболее существенная  информация, а затем второстепенная; б) новость "мягкая" - изложение сути  события с элементами занимательности, интриги.</w:t>
      </w:r>
    </w:p>
    <w:p>
      <w:pPr>
        <w:pStyle w:val="Normal"/>
        <w:ind w:left="7"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етличный микрофон, петличка (жаргонизм) </w:t>
      </w:r>
      <w:r>
        <w:rPr>
          <w:color w:val="000000"/>
          <w:sz w:val="28"/>
          <w:szCs w:val="28"/>
        </w:rPr>
        <w:t>– вид маленького  микрофона, который крепится на воротник журналиста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портаж </w:t>
      </w:r>
      <w:r>
        <w:rPr>
          <w:color w:val="000000"/>
          <w:sz w:val="28"/>
          <w:szCs w:val="28"/>
        </w:rPr>
        <w:t>– материал, подготовленный с места событий. В ходе  репортажа журналист находится на месте событий и подробно описывает  происходящее.  </w:t>
      </w:r>
    </w:p>
    <w:p>
      <w:pPr>
        <w:pStyle w:val="Normal"/>
        <w:ind w:left="7" w:firstLine="4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атья </w:t>
      </w:r>
      <w:r>
        <w:rPr>
          <w:color w:val="000000"/>
          <w:sz w:val="28"/>
          <w:szCs w:val="28"/>
        </w:rPr>
        <w:t>– жанр журналистики, в которой автор старается  проанализировать какую-то ситуацию или проблему, выявить закономерности,  сделать выводы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ность программы 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  «Школьный медиацентр» имеет социально-гуманитарную направленност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Уровень освоения программы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ровень освоения программы – базовы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образовательной программы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медиа-технологий является одной из приоритетных  направлений развития социально-гуманитарной направленности  дополнительного образования. Согласно Концепции развития дополнительного  образования детей до 2030 года, утвержденной распоряжением Правительства  Российской Федерации от 31 марта 2022 года №678-р, в рамках реализации  дополнительных общеобразовательных программ социально-гуманитарной  направленности необходимо создать условия для вовлечения детей в развитие  медиа-грамотности, способствовать формированию у обучающихся навыков,  связанных с эмоциональным, физическим, интеллектуальным, духовным  развитием человека. </w:t>
      </w:r>
    </w:p>
    <w:p>
      <w:pPr>
        <w:pStyle w:val="Normal"/>
        <w:ind w:left="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, согласно целям Концепции, необходимо способствовать  вовлечению обучающихся в программы и мероприятия ранней  профориентации, способствовать реализации современных образовательных  моделей, обеспечивающих применение полученных знаний и навыков в  практической деятельности.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школьных медиацентров способствует социально-культурному  развитию личности ребенка посредством вовлечения обучающихся в активную  социальную деятельность, творческую работу и освещение жизни общества,  изучая журналистику и СМИ.  </w:t>
      </w:r>
    </w:p>
    <w:p>
      <w:pPr>
        <w:pStyle w:val="Normal"/>
        <w:ind w:lef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в рамках освоения программы социально гуманитарной направленности направлена на развитие личностных и  коммуникативных компетенций обучающегося и практическое применение  полученных теоретических знаний. </w:t>
      </w:r>
    </w:p>
    <w:p>
      <w:pPr>
        <w:pStyle w:val="Normal"/>
        <w:ind w:left="4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ическая целесообразность образовательной программы </w:t>
      </w:r>
      <w:r>
        <w:rPr>
          <w:color w:val="000000"/>
          <w:sz w:val="28"/>
          <w:szCs w:val="28"/>
        </w:rPr>
        <w:t>Педагогическая целесообразность заключается в создании практико ориентированной среды, позволяющей обучающимся получать необходимые  знания, умения и навыки в области работы с информацией, фото и видео  материалами, программами монтажа и коррекции материалов. Создание  практико-ориентированной среды способствует профориентации обучающихся  в области медиа и журналистики. 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значимость образовательной программы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ясь по дополнительной общеобразовательной общеразвивающей  программе «Школьный медиацентр», обучающиеся узнают информацию о  медиатехнологиях современности, истории журналистики, об основах  деятельности по всем видам журналистики. Получают практические умения и  навыки в области фото и видеосъемки, монтажа, коррекции фотографий,  ведения радио, съемок телерепортажей, ведения социальных сетей, написании  статей и интервью.  </w:t>
      </w:r>
    </w:p>
    <w:p>
      <w:pPr>
        <w:pStyle w:val="Normal"/>
        <w:ind w:left="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, обучающиеся получают знания, умения и навыки в области  проектной деятельности, творческих групповых и индивидуальных работ.  Такие виды деятельности способствуют развитию умений работать в команде,  организовывать рабочее время и пространство и брать ответственность за  выполнение задач.  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нципы отбора содержания образовате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инцип единства развития, обучения и воспитания; </w:t>
      </w:r>
    </w:p>
    <w:p>
      <w:pPr>
        <w:pStyle w:val="Normal"/>
        <w:ind w:left="71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инцип систематичности и последовательности; </w:t>
      </w:r>
    </w:p>
    <w:p>
      <w:pPr>
        <w:pStyle w:val="Normal"/>
        <w:ind w:left="71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инцип доступности; </w:t>
      </w:r>
    </w:p>
    <w:p>
      <w:pPr>
        <w:pStyle w:val="Normal"/>
        <w:ind w:left="71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инцип наглядности; </w:t>
      </w:r>
    </w:p>
    <w:p>
      <w:pPr>
        <w:pStyle w:val="Normal"/>
        <w:ind w:left="71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инцип взаимодействия и сотрудничества; </w:t>
      </w:r>
    </w:p>
    <w:p>
      <w:pPr>
        <w:pStyle w:val="Normal"/>
        <w:ind w:left="71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инцип комплексного подхода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личительные особенности программы  </w:t>
      </w:r>
    </w:p>
    <w:p>
      <w:pPr>
        <w:pStyle w:val="Normal"/>
        <w:ind w:left="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образовательная общеразвивающая программа  «Школьный медиацентр» является уникальной, так как в основе лежит  практико-ориентированный подход к обучению, сочетающий в себе  профориентационное направление, проектную деятельность, личностно ориентированное развитие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1 год обучения, включающая в себя 32 темы для  прохождения, практические задания, групповую и индивидуальную работу, а,  также, выполнение как индивидуальных заданий, так и реализацию групповых  проектных идей.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образовательной программы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оздание благоприятной практико ориентированной высокотехнологичной образовательной среды,  способствующей всестороннему развитию личности обучающегося,  формированию коммуникативных компетенций, профориентации  обучающегося в сфере «Медиа» и получению навыков проектной деятельности,  а, также, способствующей повышению социальной активности и повышение  уровня медиаграмотности обучающихся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образовательной программы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Образовательные: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пособствовать освоению знаний, умений и навыков в работе с  информационным материалом;  </w:t>
      </w:r>
    </w:p>
    <w:p>
      <w:pPr>
        <w:pStyle w:val="Normal"/>
        <w:ind w:left="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ознакомить обучающихся с профессиями, связанными с  журналистикой; </w:t>
      </w:r>
    </w:p>
    <w:p>
      <w:pPr>
        <w:pStyle w:val="Normal"/>
        <w:ind w:lef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научить создавать собственные проекты на основе полученных знаний. − обучить детей умению выражать свои мысли чётко и грамотно,  ответственно и критически анализировать содержание сообщений; − Познакомит обучающихся с современной информационной средой.  </w:t>
      </w:r>
      <w:r>
        <w:rPr>
          <w:i/>
          <w:iCs/>
          <w:color w:val="000000"/>
          <w:sz w:val="28"/>
          <w:szCs w:val="28"/>
          <w:shd w:fill="FFFFFF" w:val="clear"/>
        </w:rPr>
        <w:t>Развивающие: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ind w:lef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ть у обучающихся навыки проектной деятельности в  области медиа; </w:t>
      </w:r>
    </w:p>
    <w:p>
      <w:pPr>
        <w:pStyle w:val="Normal"/>
        <w:ind w:lef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пособствовать повышению работоспособности учащихся;  − развивать и стимулировать активность учащихся, их творческие  способности.;  </w:t>
      </w:r>
    </w:p>
    <w:p>
      <w:pPr>
        <w:pStyle w:val="Normal"/>
        <w:ind w:left="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едоставить возможность развития внимательности, аккуратности и  изобретательности;  </w:t>
      </w:r>
    </w:p>
    <w:p>
      <w:pPr>
        <w:pStyle w:val="Normal"/>
        <w:ind w:lef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развить креативное мышление и пространственное воображение  обучающихся; </w:t>
      </w:r>
    </w:p>
    <w:p>
      <w:pPr>
        <w:pStyle w:val="Normal"/>
        <w:ind w:left="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ть умения искать и преобразовывать необходимую  информацию на основе различных информационных технологий: графических  (текст, рисунок, схема) и информационно-коммуникативных;  </w:t>
      </w:r>
    </w:p>
    <w:p>
      <w:pPr>
        <w:pStyle w:val="Normal"/>
        <w:ind w:left="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пособствовать развитию коммуникативных навыков и умений работы  в команде;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пособствовать развитию таких умений и навыков, как саморегуляция,  тайм-менеджмент.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оспитательные: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научить детей работать в команде, обсуждать различные вопросы,  работать с различными источниками информации. </w:t>
      </w:r>
    </w:p>
    <w:p>
      <w:pPr>
        <w:pStyle w:val="Normal"/>
        <w:ind w:left="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оспитать чувство коллективизма, взаимопомощи и взаимовыручки. − воспитать дисциплинированность и ответственность за свои действия  и свой проект.  </w:t>
      </w:r>
    </w:p>
    <w:p>
      <w:pPr>
        <w:pStyle w:val="Normal"/>
        <w:ind w:left="3" w:firstLine="426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Психолого-педагогические характеристики обучающихся,  участвующих в реализации образовательной программы</w:t>
      </w:r>
    </w:p>
    <w:p>
      <w:pPr>
        <w:pStyle w:val="Normal"/>
        <w:ind w:left="3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образовательная общеразвивающая программа  предназначена для детей в возрасте 11 - 15 лет. </w:t>
      </w:r>
    </w:p>
    <w:p>
      <w:pPr>
        <w:pStyle w:val="Normal"/>
        <w:ind w:left="1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ор осуществляется только из числа детей, посещающих  общеобразовательную организацию, разместившую программу.  </w:t>
      </w:r>
    </w:p>
    <w:p>
      <w:pPr>
        <w:pStyle w:val="Normal"/>
        <w:ind w:left="10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рганизации образовательного процесса </w:t>
      </w:r>
    </w:p>
    <w:p>
      <w:pPr>
        <w:pStyle w:val="TextBody"/>
        <w:ind w:left="0" w:right="-1" w:firstLine="426"/>
        <w:jc w:val="both"/>
        <w:rPr/>
      </w:pPr>
      <w:r>
        <w:rPr/>
        <w:t>Набор детей в объединение – ученики 5-6 классов, группа формируется 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реализующей</w:t>
      </w:r>
      <w:r>
        <w:rPr>
          <w:spacing w:val="-1"/>
        </w:rPr>
        <w:t xml:space="preserve"> </w:t>
      </w:r>
      <w:r>
        <w:rPr/>
        <w:t>программу.</w:t>
      </w:r>
    </w:p>
    <w:p>
      <w:pPr>
        <w:pStyle w:val="TextBody"/>
        <w:ind w:left="0" w:right="-1" w:firstLine="426"/>
        <w:jc w:val="both"/>
        <w:rPr/>
      </w:pPr>
      <w:r>
        <w:rPr/>
        <w:t>Программа объединения предусматривает групповые, фронтальные 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.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групп 15-20</w:t>
      </w:r>
      <w:r>
        <w:rPr>
          <w:spacing w:val="-2"/>
        </w:rPr>
        <w:t xml:space="preserve"> </w:t>
      </w:r>
      <w:r>
        <w:rPr/>
        <w:t>человек.</w:t>
      </w:r>
    </w:p>
    <w:p>
      <w:pPr>
        <w:pStyle w:val="TextBody"/>
        <w:ind w:left="0" w:right="-1" w:firstLine="426"/>
        <w:jc w:val="both"/>
        <w:rPr/>
      </w:pPr>
      <w:r>
        <w:rPr/>
        <w:t>Программа</w:t>
      </w:r>
      <w:r>
        <w:rPr>
          <w:spacing w:val="77"/>
        </w:rPr>
        <w:t xml:space="preserve"> </w:t>
      </w:r>
      <w:r>
        <w:rPr/>
        <w:t xml:space="preserve">реализуется  </w:t>
      </w:r>
      <w:r>
        <w:rPr>
          <w:spacing w:val="5"/>
        </w:rPr>
        <w:t xml:space="preserve"> </w:t>
      </w:r>
      <w:r>
        <w:rPr/>
        <w:t xml:space="preserve">в  </w:t>
      </w:r>
      <w:r>
        <w:rPr>
          <w:spacing w:val="8"/>
        </w:rPr>
        <w:t xml:space="preserve"> </w:t>
      </w:r>
      <w:r>
        <w:rPr/>
        <w:t xml:space="preserve">рамках  </w:t>
      </w:r>
      <w:r>
        <w:rPr>
          <w:spacing w:val="7"/>
        </w:rPr>
        <w:t xml:space="preserve"> </w:t>
      </w:r>
      <w:r>
        <w:rPr/>
        <w:t xml:space="preserve">проекта  </w:t>
      </w:r>
      <w:r>
        <w:rPr>
          <w:spacing w:val="6"/>
        </w:rPr>
        <w:t xml:space="preserve"> </w:t>
      </w:r>
      <w:r>
        <w:rPr/>
        <w:t xml:space="preserve">«Губернаторская  </w:t>
      </w:r>
      <w:r>
        <w:rPr>
          <w:spacing w:val="6"/>
        </w:rPr>
        <w:t xml:space="preserve"> </w:t>
      </w:r>
      <w:r>
        <w:rPr/>
        <w:t>программа «УМнаяPROдленка»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бесплатн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бучения по образовательной программе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очная. </w:t>
      </w:r>
    </w:p>
    <w:p>
      <w:pPr>
        <w:pStyle w:val="Normal"/>
        <w:ind w:left="7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жим занятий, периодичность и продолжительность занятий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в год – 72 часа. Продолжительность занятий исчисляется в академических часах: 40 минут. Недельная нагрузка на одну группу – 2 часа. Занятия проводятся 2 раза в недел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и срок освоения образовательной программы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освоения программы – 9 месяцев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тоды обучения </w:t>
      </w:r>
    </w:p>
    <w:p>
      <w:pPr>
        <w:pStyle w:val="Normal"/>
        <w:ind w:left="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е занятие условно разбивается на 3 части, которые составляют в  комплексе целостное занятие: </w:t>
      </w:r>
    </w:p>
    <w:p>
      <w:pPr>
        <w:pStyle w:val="Normal"/>
        <w:ind w:left="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часть включает в себя организационные моменты, изложение нового  материала, инструктаж, планирование и распределение работы для каждого  обучающегося на данное занятие; </w:t>
      </w:r>
    </w:p>
    <w:p>
      <w:pPr>
        <w:pStyle w:val="Normal"/>
        <w:ind w:lef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часть – практическая работа обучающихся (индивидуальная или  групповая, самостоятельная или совместно с педагогом, под контролем  педагога). Здесь происходит закрепление теоретического материала,  отрабатываются навыки и приемы; формируются успешные способы  профессиональной деятельности;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часть – посвящена анализу проделанной работы и подведению итогов.  Это коллективная деятельность, состоящая из аналитической деятельности  каждого обучающегося, педагога и всех вместе. Широко используется форма  творческих занятий, которая придает смысл обучению, мотивирует  обучающихся на дальнейшее развитие. Это позволяет в увлекательной и  доступной форме пробудить интерес обучающихся к изучению материала.  </w:t>
      </w:r>
    </w:p>
    <w:p>
      <w:pPr>
        <w:pStyle w:val="Normal"/>
        <w:ind w:lef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тоды, в основе которых располагается уровень деятельности учащихся:</w:t>
      </w:r>
      <w:r>
        <w:rPr>
          <w:color w:val="000000"/>
          <w:sz w:val="28"/>
          <w:szCs w:val="28"/>
        </w:rPr>
        <w:t xml:space="preserve"> − исследовательский – самостоятельная творческая работа учащихся; − репродуктивный – учащиеся воспроизводят полученные знания и  освоенные способы деятельности; </w:t>
      </w:r>
    </w:p>
    <w:p>
      <w:pPr>
        <w:pStyle w:val="Normal"/>
        <w:ind w:lef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бъяснительно-иллюстративный – дети воспринимают и усваивают  готовую информацию; </w:t>
      </w:r>
    </w:p>
    <w:p>
      <w:pPr>
        <w:pStyle w:val="Normal"/>
        <w:ind w:left="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частично-поисковый – участие детей в коллективном поиске, решении  поставленной задачи совместно с педагогом. </w:t>
      </w:r>
    </w:p>
    <w:p>
      <w:pPr>
        <w:pStyle w:val="Normal"/>
        <w:ind w:left="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тоды, в основе которых лежит способ организации занятия:</w:t>
      </w:r>
      <w:r>
        <w:rPr>
          <w:color w:val="000000"/>
          <w:sz w:val="28"/>
          <w:szCs w:val="28"/>
        </w:rPr>
        <w:t xml:space="preserve"> − наглядный (показ мультимедийных материалов, иллюстраций,  наблюдение, показ (выполнение) педагогом, работа по образцу и др.); − практический (выполнение работ по инструкциям, структурному плану и др.); </w:t>
      </w:r>
    </w:p>
    <w:p>
      <w:pPr>
        <w:pStyle w:val="Normal"/>
        <w:ind w:lef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словесный (устное изложение, беседа, рассказ, лекция и т.д.). </w:t>
      </w:r>
      <w:r>
        <w:rPr>
          <w:color w:val="000000"/>
          <w:sz w:val="28"/>
          <w:szCs w:val="28"/>
          <w:u w:val="single"/>
        </w:rPr>
        <w:t xml:space="preserve">Методы, в основе которых лежит форма организации деятельност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обучающихся на занятиях: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облемного изложения, исследовательский (для развития  самостоятельности мышления, творческого подхода к выполняемой работе,  исследовательских умений); </w:t>
      </w:r>
    </w:p>
    <w:p>
      <w:pPr>
        <w:pStyle w:val="Normal"/>
        <w:ind w:left="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бъяснительно-иллюстративный (для формирования знаний и образа  действий);</w:t>
      </w:r>
    </w:p>
    <w:p>
      <w:pPr>
        <w:pStyle w:val="Normal"/>
        <w:ind w:left="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репродуктивный (для формирования умений, навыков и способов  деятельности); </w:t>
      </w:r>
    </w:p>
    <w:p>
      <w:pPr>
        <w:pStyle w:val="Normal"/>
        <w:ind w:lef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ловесный - рассказ, объяснение, беседа, лекция (для формирования сознания);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тимулирования (защита проектных идей)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Образовательные: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бучающимся освоены знания, умения и навыки в работе с  информационным материалом;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бучающийся ознакомился с профессиями, связанными с  журналистикой;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бучающийся научился создавать собственные проекты на основе  полученных знаний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обучающиеся научены умению выражать свои мысли чётко и грамотно,  ответственно и критически анализировать содержание сообщений; − обучающийся ознакомился с современной информационной средой.  </w:t>
      </w:r>
      <w:r>
        <w:rPr>
          <w:i/>
          <w:iCs/>
          <w:color w:val="000000"/>
          <w:sz w:val="28"/>
          <w:szCs w:val="28"/>
          <w:shd w:fill="FFFFFF" w:val="clear"/>
        </w:rPr>
        <w:t>Развивающие: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формированы навыки проектной деятельности в области медиа; − освоение программного материала способствовало работоспособности  учащихся;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развита и стимулирована активность учащихся, их творческие  способности.;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едоставлена возможность развития внимательности, аккуратности и  изобретательности;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развиты креативное мышление и пространственное воображение  обучающихся;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ы умения искать и преобразовывать необходимую  информацию на основе различных информационных технологий: графических  (текст, рисунок, схема) и информационно-коммуникативных;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развиты коммуникативные навыки и умения работы в команде;  − развиты такие умения и навыки, как саморегуляция, тайм-менеджмент.  </w:t>
      </w:r>
      <w:r>
        <w:rPr>
          <w:i/>
          <w:iCs/>
          <w:color w:val="000000"/>
          <w:sz w:val="28"/>
          <w:szCs w:val="28"/>
          <w:shd w:fill="FFFFFF" w:val="clear"/>
        </w:rPr>
        <w:t>Воспитательные: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бучающиеся умеют работать в команде, обсуждать различные  вопросы, работать с различными источниками информации. − воспитано чувство коллективизма, взаимопомощи и взаимовыручки. − воспитаны дисциплинированность и ответственность за свои действия  и свой проект.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оценивания образовательных результатов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 Уровень теоретических знани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Низкий уровень. Обучающийся знает фрагментарно изученный  материал. Изложение материала сбивчивое, требующее корректировки  наводящими вопрос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редний уровень. Обучающийся знает изученный материал, но для  полного раскрытия темы требуются дополнительные вопросы. − Высокий уровень. Обучающийся знает изученный материал. Может  дать логически выдержанный ответ, демонстрирующий полное владение  материалом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 Уровень практических навыков и умени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бота с техникой и аппаратурой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Низкий уровень. Требуется контроль педагога за выполнением правил  по технике безопасности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редний уровень. Требуется периодическое напоминание о том, как  работать с аппаратурой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Высокий уровень. Четко и безопасно работает с аппаратурой. </w:t>
      </w:r>
      <w:r>
        <w:rPr>
          <w:color w:val="000000"/>
          <w:sz w:val="28"/>
          <w:szCs w:val="28"/>
          <w:u w:val="single"/>
        </w:rPr>
        <w:t>Способность работать в команд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Низкий уровень. Не принимает участия в групповой работе − Средний уровень. Может принять участие в групповой работе, но не  стремится активно вливаться в выполнение задач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ысокий уровень. Активно участвует в выполнении групповых работ,  взаимодействует с коллективом.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тепень самостоятельности выполнения практических заданий</w:t>
      </w:r>
      <w:r>
        <w:rPr>
          <w:color w:val="000000"/>
          <w:sz w:val="28"/>
          <w:szCs w:val="28"/>
        </w:rPr>
        <w:t xml:space="preserve"> − Низкий уровень. Требуется постоянные пояснения педагога при  выполнении практического задания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Средний уровень. Нуждается в пояснении последовательности работы,  но способен после объяснения к самостоятельным действиям. − Высокий уровень. Самостоятельно выполняет практическую работу </w:t>
      </w:r>
      <w:r>
        <w:rPr>
          <w:color w:val="000000"/>
          <w:sz w:val="28"/>
          <w:szCs w:val="28"/>
          <w:u w:val="single"/>
        </w:rPr>
        <w:t xml:space="preserve">Уровень умений работать с проектной идеей 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Низкий уровень. Сложно генерируется проектная идея, не понимается  структура проекта, работа хаотичная.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редний уровень. Виднеется структура работы над проектной идеей,  но требуется помощь педагога.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ысокий уровень. Самостоятельная структурная работа над проектной  идеей.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подведения итогов реализации образовательной программы </w:t>
      </w:r>
      <w:r>
        <w:rPr>
          <w:color w:val="000000"/>
          <w:sz w:val="28"/>
          <w:szCs w:val="28"/>
        </w:rPr>
        <w:t>Входной контроль: опрос, беседа. Упражнение на выявление мотивации  обучающихся;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ые формы контроля: практические задания, эссе, творческие  групповые и индивидуальные работы, наблюдение за участниками;  Промежуточный контроль: Групповая творческая работа над мини проектом;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: Защита групповых проектов.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педагогические условия реализации  образовательной программы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ие условия реализации образовательной  программы обеспечиваю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чет специфики возрастного психофизического развития  обучающихся;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ариативность направлений сопровождения участников  образовательного процесса (сохранение и укрепление психологического  здоровья обучающихся);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формирование ценности здоровья и безопасного образа жизни;  дифференциация и индивидуализация обучения; мониторинг возможностей и способностей обучающихся, выявление и поддержка одаренных детей, детей с  ограниченными возможностями здоровья;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формирование коммуникативных навыков в разновозрастной среде и  среде сверстников. 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наличие комфортной развивающей образовательной среды. 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программы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оутбук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ектор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Аудиосистема (колонка)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Цифровой фотоаппарат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етличный микрофон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иктофон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ровое обеспечение реализации программы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, реализующий данную  программу, имеет высшее профессиональное образование или среднее  профессиональное образование в области, соответствующей профилю  программы, без предъявления требований к стажу работы, либо высшее  профессиональное образование или среднее профессиональное образование и  дополнительное профессиональное образование по направлению  «Образование и педагогика» без предъявления требований к стажу работы. 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Кабинет, соответствующий санитарным нормам СанПи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ранственно-предметная среда (стенды, наглядные пособия и др.). </w:t>
      </w:r>
      <w:r>
        <w:rPr>
          <w:b/>
          <w:bCs/>
          <w:color w:val="000000"/>
          <w:sz w:val="28"/>
          <w:szCs w:val="28"/>
        </w:rPr>
        <w:t>Методическое обеспечение программы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программы включает приёмы и методы  организации образовательного процесса, дидактические материалы,  техническое оснащение занятий. Для обеспечения наглядности и доступности  изучаемого материала педагог использует различные методические и  дидактические материалы. 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</w:t>
      </w:r>
    </w:p>
    <w:p>
      <w:pPr>
        <w:pStyle w:val="Normal"/>
        <w:ind w:left="2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 Вводное занятие. ТБ. Знакомство. Определение мотивации. </w:t>
      </w: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Ознакомительная информация о программе. Инструктаж по  технике безопасности работы в образовательном пространстве.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Знакомство группы. Работа с ожиданиями, мотивацией  обучающихся. Упражнения на знакомство. Входной контроль – упражнения на  определение мотивации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ется проведенный входной контроль,  выявленный уровень мотивации к обучению на программе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Введение в деятельность. Постановка целей и задач. </w:t>
      </w: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Основы проектной деятельности в рамках образовательной  программы. Знакомство с методами постановки цели и задач. (Scrum – доски,  цели по SMART)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групповая работа обучающихся по постановке целей и задач  на период освоения программы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ется выполненная групповая работа,  поставленная цель на период обучения и расписаны задачи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Основы журналистики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Краткая история журналистики. Журналистика как наука. Виды. </w:t>
      </w: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Эссе на выбор о любом периоде становления и развития  журналистики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я по теме являются усвоенные теоретические знания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Журналист как профессия жизни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Профессия журналиста. Обязанности журналиста. Преимущества  и недостатки. Возможности обучения по профессии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Групповая работа. Разбор и описание каждой обязанности  журналиста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я по теме являются усвоенные теоретические знания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Компетенции журналиста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Важные знания, умения, навыки человека в профессии  журналист. Тайм-менеджмент. Самоорганизация. Имидж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упражнения на развитие умения планирования,  самоорганизации. Групповая творческая работа «Идеальный образ  журналиста»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являются полученные знания по теме и  выполненная творческая групповая работа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Техника речи. Речевые упражнения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Необходимость изучения техники речи в медиа-сфере  </w:t>
      </w: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Речевые упражнения. Дикция. Скороговорки. Интонация.  Эмоции. Индивидуальное творческое задание – этюд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ются полученные знания,  отработанные на практике, выполненное индивидуальное творческое задание.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Экскурсия в мир журналистики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Правила посещения экскурсий. Техника безопасности поведения  на дорогах, в городе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: Посещение экскурсии по теме «Журналистика» (варианты:  телевидение, радио, приглашенные гости, музеи, выставки)  </w:t>
      </w: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ются полученные знания и вовлечение  обучающихся в профессию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Фотожурналистика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Краткая история фотожурналистики. Функции  фотожурналистики. Критерии работы фотожурналиста. Область работы  фотожурналиста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Просмотр и обсуждение репортажей. Разбор статей с  использованием фотожурналистики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ются полученные теоретические  знания и знакомство обучающихся с практической основой работы  фотожурналиста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 Этика фотожурналиста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Основы этики фотожурналиста. Имидж. Цензура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Групповая работа по разработке правил работы  фотожурналиста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ются усвоенные обучающимися  теоретические знания и выполненная групповая работа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0. Устройство и настройки техники фотожурналиста </w:t>
      </w: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Перечень оборудования, используемый в работе  фотожурналиста. Строение камеры. Функционал камеры. Настройки.  </w:t>
      </w: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: Настройка камеры. Проба функционала камеры.  </w:t>
      </w: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ется усвоение теоретических знаний,  практическая работа настройки камеры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1. Основы фотосьемки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Виды фотосъемки. Инструктаж по ТБ в работе с оборудованием </w:t>
      </w: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: Практические задания по видам схемок. Портретная.  Предметная. Репортаж. Пейзаж. Архитектурная. Бьюти-съемка. Макросъемка.  </w:t>
      </w: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является полученная информация по теме и  выполненные практические работы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2. Основы коррекции фотоматериала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Правила коррекции в сфере фотожурналистики. Функционал  программы фоторедактора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Практические задания по фотокоррекции. Работа с цветом.  Работа со светом. Ретушь. Резкость. Эффекты. Фильтры.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ются полученные теоретические  знания и выполненные практические задания по теме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3. Периодическая печать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Краткая история печатного дела. Печатные издания  современности. Функционал сотрудников печатного издания.  </w:t>
      </w: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знакомство с печатными изданиями прошлого и  современности. Печатные издания Калининградской области. Разбор тем,  освещаемых в печатных изданиях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является изученная теоретическая информация по  теме и наглядно-практическое освоение материала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4. Интервьюирование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Виды интервью. Структура интервью. Этика интервьюера.  </w:t>
      </w: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Упражнения на усвоение основ интервью («Интервью», «Круг  в круге»). Практические индивидуальные и парные задания на разные темы для  интервью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являются усвоенные теоретические знания по теме  и выполненные практические задания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5. Статьи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Виды статей. Алгоритм написания и структура статей.  </w:t>
      </w: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Написание статей по алгоритму. Индивидуальная творческая  работа «Статья о человеке» (интервью, фото, описание)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ется выполненная индивидуальная  творческая работа «Статья о человеке»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6. Отбор новостей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Виды новостей. Распределение по направлениям работы  издательств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Разбор новостей современности по направлениям печатных  изданий. Анализ новостных статей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ются полученные теоретические  знания и умение анализировать новостные статьи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7. Мини-проект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выбор темы, структура проекта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Промежуточный контроль. работа над групповым мини проектом «Статья», включающая в себя все пройденные темы, интервью, фото,  статья. Защита мини-проектов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ются защищенные мини-проекты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8. Радиожурналистика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Краткая история радиожурналистики. Виды радио. Радиостанции  современности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: Разбор существующих радиостанций и их материала.  </w:t>
      </w: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является изученная теоретическая информация и  разбор существующих радиостанций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9. Типы радиовещания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подробное рассмотрение типов радиовещания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разбор существующих современных типов радиовещания на  примерах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ются полученные знания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0. Школьное радио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Понятие школьного радио. Функции. Наполнение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Знакомство с возможностями школьной аппаратуры вещания  радио. Групповая работа по разработке функционирования школьного радио.  Тематический план. Функционал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ется разработанный и опробованный  план работы школьного радио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1. Тележурналистика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Краткая история тележурналистики. Типология  тележурналистики. Тележурналистика современности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Просмотр и разбор телерепортажей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является освоение теоретических знаний по теме и  практическое закрепление материала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2. Основы телевизионного репортажа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Понятие телерепортажа. Специфика телевизионного репортажа.  </w:t>
      </w: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Разбор популярных телерепортажей. Групповая работа по  созданию плана телерепортажа программы. Съемка отрывка в минуту пародии  одного из телерепортажей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ется освоение полученных знаний и  применение на практике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3. Техническое оснащение тележурналиста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Перечень необходимого оборудования в работе тележурналиста.  Функционал основного оборудования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Настройка и проба функций необходимого оборудования в  работе тележурналиста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ется освоение теоретических знаний и  закрепление на практике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4. Видеосъемки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Инструктаж техники безопасности при работе с видеотехникой.  Разбор тем практических работ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Выполнение практических работ. Видеосъемки по заданным  темам.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ются выполненные практические  работы, наличие отснятого материала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5. Монтаж и обработка видеоматериала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Основы видеомонтажа. Функционал программы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: Практическая работа. Монтаж видеоматериалов. Различные  технические задания. Изучение функций программы монтажа на практике.  </w:t>
      </w: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ются выполненные практические  задания, освоение программы монтажа видеоматериала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6. Интернет-журналистика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Краткая история интернет-журналистики. Интернет и СМИ в  современном мире. Направления интернет-журналистики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Разбор информационных материалов в сфере интернет журналистики. Разбор примеров современности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ется освоение теоретического  материала и наглядное закрепление на практике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7. Обзор возможностей интернет-журналистики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Функции интернет-журналистики в современном мире </w:t>
      </w: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: Групповая работа. Разбор предложенных интернет-ресурсов  по структуре (функциям, аудитории и т.д. ) Создание коллажа.  </w:t>
      </w: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ются полученные знания и  выполненная групповая работа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8. Правила ведения новостных ресурсов в интернете </w:t>
      </w: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Разбор популярных ошибок в интернет-журналистике  </w:t>
      </w: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Групповая творческая работа. Создание свода правил ля  ведения интернет-ресурсов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ется выполненная групповая  творческая работа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9. СММ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Основы области работы СММ. Возможности продвижения в  социальных сетях, платформах и т.д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Разбор аккаунтов, новостных статей, фотографий. Групповая  работа разбор социальных сетей школы. Создание контент-плана для  продвижения группы / аккаунта школы и повышения заинтересованности  участников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ются полученные теоретические  знания и выполненная групповая творческая работа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0. Выполнение проектных работ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Разбор структуры проекта. Выбор направления работы и темы.  </w:t>
      </w: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Работа над проектом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является готовый групповой проект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1. Защита проектных работ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-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: защита проектных работ обучающихся перед комиссией  </w:t>
      </w: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ются защищенные работы  обучающихся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2. Итоговое занятие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Рефлексия. Подведение итогов освоения образовательной  программы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Создание информационного уголка о деятельности  медиацентра школы.  </w:t>
      </w:r>
    </w:p>
    <w:p>
      <w:pPr>
        <w:pStyle w:val="Normal"/>
        <w:ind w:left="2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>занятий по теме является созданный информационный  уголок медиацентра школы. 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54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ind w:left="354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7"/>
        <w:gridCol w:w="3284"/>
        <w:gridCol w:w="753"/>
        <w:gridCol w:w="1345"/>
        <w:gridCol w:w="803"/>
        <w:gridCol w:w="2190"/>
      </w:tblGrid>
      <w:tr>
        <w:trPr>
          <w:trHeight w:val="796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 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3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6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а,  </w:t>
            </w:r>
          </w:p>
          <w:p>
            <w:pPr>
              <w:pStyle w:val="Normal"/>
              <w:ind w:right="118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 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 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0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  </w:t>
            </w:r>
          </w:p>
          <w:p>
            <w:pPr>
              <w:pStyle w:val="Normal"/>
              <w:ind w:right="25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и /  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 </w:t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Практика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ое занятие. ТБ.  Знакомство.  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  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ации.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4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входной  контроль</w:t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ведение в деятельность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  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.  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целей и  задач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 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журналистики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ссе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ист как  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я жизни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721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тенции  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иста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 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речи. Речевые  упражнения.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 </w:t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нообразная журналистика </w:t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тожурналистика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ка фотожурналиста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 </w:t>
            </w:r>
          </w:p>
        </w:tc>
      </w:tr>
      <w:tr>
        <w:trPr>
          <w:trHeight w:val="97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4" w:hanging="0"/>
              <w:jc w:val="both"/>
              <w:rPr/>
            </w:pPr>
            <w:r>
              <w:rPr>
                <w:color w:val="000000"/>
              </w:rPr>
              <w:t>Устройство и настройки  техники  </w:t>
            </w:r>
          </w:p>
          <w:p>
            <w:pPr>
              <w:pStyle w:val="Normal"/>
              <w:ind w:right="5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журналиста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8" w:righ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  работа </w:t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фотосъемки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8" w:righ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  работа </w:t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коррекции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материала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8" w:righ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  работа </w:t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вьюирование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8" w:right="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  работа </w:t>
            </w:r>
          </w:p>
        </w:tc>
      </w:tr>
      <w:tr>
        <w:trPr>
          <w:trHeight w:val="977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  творческая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. Статья. </w:t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новостей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129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-проект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ый  контроль.  </w:t>
            </w:r>
          </w:p>
          <w:p>
            <w:pPr>
              <w:pStyle w:val="Normal"/>
              <w:ind w:right="4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.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татьи</w:t>
            </w:r>
          </w:p>
        </w:tc>
      </w:tr>
      <w:tr>
        <w:trPr>
          <w:trHeight w:val="656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иожурналистика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радиовещания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журналистика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телевизионного  репортажа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 </w:t>
            </w:r>
          </w:p>
        </w:tc>
      </w:tr>
      <w:tr>
        <w:trPr>
          <w:trHeight w:val="761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снащение  тележурналиста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 </w:t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съемки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  работа </w:t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рнет </w:t>
            </w:r>
          </w:p>
          <w:p>
            <w:pPr>
              <w:pStyle w:val="Normal"/>
              <w:ind w:left="112" w:right="1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урналистика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возможностей  интернет-журналистики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ведения  </w:t>
            </w:r>
          </w:p>
          <w:p>
            <w:pPr>
              <w:pStyle w:val="Normal"/>
              <w:ind w:left="112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тных ресурсов в  интернете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  </w:t>
            </w:r>
          </w:p>
          <w:p>
            <w:pPr>
              <w:pStyle w:val="Normal"/>
              <w:ind w:right="3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 </w:t>
            </w:r>
          </w:p>
        </w:tc>
      </w:tr>
      <w:tr>
        <w:trPr>
          <w:trHeight w:val="62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М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ое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 </w:t>
            </w:r>
          </w:p>
        </w:tc>
      </w:tr>
      <w:tr>
        <w:trPr>
          <w:trHeight w:val="16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right="253" w:hanging="8085"/>
        <w:jc w:val="both"/>
        <w:rPr/>
      </w:pPr>
      <w:r>
        <w:rPr>
          <w:color w:val="000000"/>
          <w:vertAlign w:val="subscript"/>
        </w:rPr>
        <w:t>5 Монтаж и обработка 1 7 8</w:t>
      </w:r>
      <w:r>
        <w:rPr>
          <w:color w:val="000000"/>
        </w:rPr>
        <w:t>Практическая  работа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ind w:right="2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0"/>
        <w:gridCol w:w="2929"/>
        <w:gridCol w:w="6469"/>
      </w:tblGrid>
      <w:tr>
        <w:trPr>
          <w:trHeight w:val="11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деятельности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 общеобразовательная  </w:t>
            </w:r>
          </w:p>
          <w:p>
            <w:pPr>
              <w:pStyle w:val="Normal"/>
              <w:ind w:righ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развивающая программа  социально-гуманитарной направленности «Школьный  медиацентр»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учебного года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го периода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учебных недель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й недели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учебных занятий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аса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учебного года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м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воспитания 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ый компонент осуществляется по следующим  направлениям организации воспитания и социализации обучающих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ражданско-патриотическое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равственное и духовное воспитание; 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оспитание положительного отношения к труду и творчеству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интеллектуальное воспита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здоровьесберегающее воспитание;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правовое воспитание и культура безопасности;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воспитание семейных ценностей;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формирование коммуникативной культуры;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экологическое воспитание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– формирование гармоничной личности с широким  мировоззренческим кругозором, с серьезным багажом теоретических знаний  и практических навыков, посредством информационно-коммуникативных  технологий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емые формы воспитательной работы: викторина, экскурсии,  игровые программы, диспуты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: беседа, мини-викторина, моделирование, наблюдения,  столкновения взглядов и позиций, проектный, поисковый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емый результат: повышение мотивации к изобретательству и  созданию собственных конструкций; сформированность настойчивости  в достижении цели, стремление к получению качественного законченного  результата; умение работать в команде; сформированность нравственного,  познавательного и коммуникативного потенциалов личности. </w:t>
      </w:r>
    </w:p>
    <w:p>
      <w:pPr>
        <w:pStyle w:val="Normal"/>
        <w:ind w:right="19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Normal"/>
        <w:ind w:right="19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4"/>
        <w:gridCol w:w="3563"/>
        <w:gridCol w:w="2914"/>
        <w:gridCol w:w="1392"/>
        <w:gridCol w:w="1385"/>
      </w:tblGrid>
      <w:tr>
        <w:trPr>
          <w:trHeight w:val="77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 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мероприятия, события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ой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</w:tr>
      <w:tr>
        <w:trPr>
          <w:trHeight w:val="157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по технике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и при работе с  компьютерами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тотехническим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ом, правила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я на занятиях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и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ый образ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й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409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знакомство и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ообразование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ое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1342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сохранении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ых ценностей,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жном отношении к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ю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ое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,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ое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882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 внутри групп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ое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,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воспитани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76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 </w:t>
            </w:r>
          </w:p>
        </w:tc>
        <w:tc>
          <w:tcPr>
            <w:tcW w:w="3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ого уровня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о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х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ов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й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 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празднике «День  защитника Отечества»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</w:rPr>
              <w:t>Гражданско -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ое,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ое и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е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;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х ценносте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й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197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 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празднике «8 марта»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ое,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ое и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е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;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х ценносте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й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247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 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занятия для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ей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ого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я к труду и  творчеству;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ое  воспитание;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ой  культуры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,  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 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Нормативные правовые акты</w:t>
      </w:r>
      <w:r>
        <w:rPr>
          <w:i/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Федеральный закон «Об образовании в Российской Федерации» от 29.12.2012 № 273-ФЗ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Указ Президента Российской Федерации «О мерах по реализации государственной политики в области образования и науки» от 07.05.2012 № 599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Указ Президента Российской Федерации «О мероприятиях по реализации государственной социальной политики» от 07.05.2012 № 597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риказ Министерства просвещения Российской Федерации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остановление Главного государственного санитарного врача РФ от 28.09.2020 № 28 «Об утверждении санитарных правил СП 2.4.3648-20 «Санитарно- 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6.</w:t>
        <w:tab/>
        <w:t>Распоряжение Правительства Российской Федерации от 31.03.2022 года № 678-р «Об утверждении Концепции развития дополнительного образования детей до 2030 года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иказ Министерства образования Калининградской области от 26 июля 2022 года № 912/1 «Об утверждении Плана работы по реализации Концепции развития дополнительного образования детей до 2030 года, I этап (2022 - 2024 годы) в Калининградской области и Целевых показателей реализации Концепции развития дополнительного образования детей до 2030 года в Калининградской области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ля педагога дополнительного образования</w:t>
      </w:r>
      <w:r>
        <w:rPr>
          <w:color w:val="000000"/>
          <w:sz w:val="28"/>
          <w:szCs w:val="28"/>
          <w:u w:val="single"/>
        </w:rPr>
        <w:t>: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гафонов А.В. , Пожарская С.Г. // Фотобукварь. М. , 1993,- 200с. 2. Бабкин Е.В., Баканова А.И. //Фото и видео. М.,Дрофа, 1995, - 380с. 3. Гурский Ю., Корабельникова Г. Photoshop 7.0. Трюки и эффекты - Спб.: Питер, 2002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4. </w:t>
      </w:r>
      <w:r>
        <w:rPr>
          <w:color w:val="000000"/>
          <w:sz w:val="28"/>
          <w:szCs w:val="28"/>
        </w:rPr>
        <w:t>Киши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 xml:space="preserve">. Adobe Photoshop 7.0. </w:t>
      </w:r>
      <w:r>
        <w:rPr>
          <w:color w:val="000000"/>
          <w:sz w:val="28"/>
          <w:szCs w:val="28"/>
        </w:rPr>
        <w:t>Эффективный самоучитель 5. Соколов А. Г. Монтаж: телевидение, кино, видео – Editing: television,  cinema, video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— M.: Издатель А. Г. Дворников, 2003.—206 с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Бурдье. П. О телевидении и журналистике /. Пер. Бурдье -. М:.  Прагматика культуры, 2002  - 160 с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Деева И.В.// Фонд оценочных средств для проведения  промежуточной аттестации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«История и актуальные проблемы отечественной и зарубежной  журналистики». Шахты, 2014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Введение в теорию журналистики: Учебник для студентов вузов / Е.  П. Прохоров — 8*е изд., испр. — М.: Аспект Пресс, 2011. — 351 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" w:after="0"/>
        <w:ind w:left="567" w:right="1251" w:firstLine="284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8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0"/>
      <w:ind w:left="981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94"/>
      <w:sz w:val="28"/>
      <w:szCs w:val="28"/>
      <w:lang w:val="ru-RU" w:bidi="ar-SA"/>
    </w:rPr>
  </w:style>
  <w:style w:type="character" w:styleId="WW8Num1z1">
    <w:name w:val="WW8Num1z1"/>
    <w:qFormat/>
    <w:rPr>
      <w:b/>
      <w:bCs/>
      <w:spacing w:val="0"/>
      <w:w w:val="100"/>
      <w:lang w:val="ru-RU" w:bidi="ar-SA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  <w:spacing w:val="0"/>
      <w:w w:val="94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pacing w:val="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pacing w:val="1"/>
      <w:w w:val="94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5:00Z</dcterms:created>
  <dc:creator>библиотека</dc:creator>
  <dc:description/>
  <cp:keywords/>
  <dc:language>en-US</dc:language>
  <cp:lastModifiedBy>Admin</cp:lastModifiedBy>
  <cp:lastPrinted>2019-10-03T09:29:00Z</cp:lastPrinted>
  <dcterms:modified xsi:type="dcterms:W3CDTF">2024-10-09T06:51:00Z</dcterms:modified>
  <cp:revision>7</cp:revision>
  <dc:subject/>
  <dc:title/>
</cp:coreProperties>
</file>