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f82fad9e-4303-40e0-b615-d8bb07699b6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Калининградской области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11d21d1-8bec-4df3-85d2-f4d0bca3e7ae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урьевского муниципального округа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Маршальская СОШ"</w:t>
      </w:r>
      <w:bookmarkStart w:id="2" w:name="block-4782405"/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МБОУ "Маршаль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ибная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/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5882)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. Маршальско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4782404"/>
      <w:bookmarkEnd w:id="2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6" w:name="block-4782404"/>
      <w:bookmarkStart w:id="7" w:name="block-478240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8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8"/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4782408"/>
      <w:bookmarkStart w:id="11" w:name="block-478240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right="0" w:hanging="0"/>
        <w:rPr/>
      </w:pPr>
      <w:bookmarkStart w:id="12" w:name="block-4782406"/>
      <w:bookmarkStart w:id="13" w:name="block-478240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bookmarkStart w:id="14" w:name="block-4782407"/>
      <w:bookmarkStart w:id="15" w:name="block-478241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слова и обозначаемого им предмета. 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проводить звуковой анализ. Подбор слов, соответствующих заданной модели. 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формления предложений: прописная буква в начале и знак в конце предложения. 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родственных словах. 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явление национальной культуры. Многообразие языкового пространства России и мира. Наша речь и наш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 Абзац. Красная стро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предложений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 и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по разделу «Лекси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а как часть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веряем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ния чк, чн, чт, щн, н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. Тренинг. Отработка темы "Глагол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учимся сочинять текст-описание. Составление текста-описания натюрм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части речи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. Тренинг. Отработка темы "Предлог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9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d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8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a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d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2c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be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dd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ac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интаксис: отработка темы. 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50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35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57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. Обобщение и уточнение представлений об изученных частях речи. 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69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7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b4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e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09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f9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2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9d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4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9d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2d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0e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0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e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c7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a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cb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f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удвоенными согласными. 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c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42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писать приставки: пишем приставки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f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6d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d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3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f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6c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ec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1f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cd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2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a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d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существительных по падежам и числам (склонение). 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f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e2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32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5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b2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47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38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56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b5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db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3a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6f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a4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ff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1d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3a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91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d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b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3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4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60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fd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a1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d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03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37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e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22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3e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.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af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c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b6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ea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dd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f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f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тема и основная мысль. 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8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a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a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c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3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сочетание: сходство и различие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письмен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: слово, сочетание слов (словосочетание) и предложение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e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0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5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4d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8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f3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3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6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76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4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98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b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a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8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ил правописания, изученных в 1—3 классах. Правописание непроизносимых согласных. Правописание слов с удвоенными согласными. 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3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04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существительное": Как определить падеж имени существительного? 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a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f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e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2c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6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95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c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c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60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d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a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c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66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7c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6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6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08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c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d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0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. Составление текста по рисунку с включением диалога. 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5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личных местоимений с предлог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1f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6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c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9e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4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2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d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68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7c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9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a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и II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2f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окончания глаголов I и II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5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I и II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определения I и II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0a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87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a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2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b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cd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0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b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d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7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c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1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1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b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5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e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8c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9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4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c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a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3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3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4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d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782410"/>
      <w:bookmarkStart w:id="17" w:name="block-478240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8" w:name="dce57170-aafe-4279-bc99-7e0b1532e74c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усский язык (в 2 частях), 3 класс/ Канакина В.П., Горецкий В.Г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9" w:name="38d304dc-3a0e-4920-9e36-0e61f39a7237"/>
      <w:r>
        <w:rPr>
          <w:rFonts w:cs="Times New Roman" w:ascii="Times New Roman" w:hAnsi="Times New Roman"/>
          <w:color w:val="000000"/>
          <w:sz w:val="28"/>
        </w:rPr>
        <w:t>Русский язык (в 3 частях), 3 класс/М.Л. Каленчук, Н.А. Чуракова, Т.А. Байкова - М. : Академкнига/Учебник</w:t>
      </w:r>
      <w:bookmarkEnd w:id="19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урочные разработки по курсу «Русский язык. 1–4 класс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. Контрольные работы. 1–4 классы</w:t>
      </w:r>
      <w:r>
        <w:rPr>
          <w:sz w:val="28"/>
        </w:rPr>
        <w:br/>
      </w:r>
      <w:bookmarkStart w:id="20" w:name="90a527ce-5992-48fa-934a-f9ebf19234e8"/>
      <w:r>
        <w:rPr>
          <w:rFonts w:cs="Times New Roman" w:ascii="Times New Roman" w:hAnsi="Times New Roman"/>
          <w:color w:val="000000"/>
          <w:sz w:val="28"/>
        </w:rPr>
        <w:t xml:space="preserve"> Орфографические словари </w:t>
      </w:r>
      <w:bookmarkEnd w:id="20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ая коллекция цифровых образовательных ресурсов (school-collection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оссийская электронная школа (resh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«Новая начальная школа 1–4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бразовательный ресурс «Начальная школа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екомендации по работе с набором ЦОР к учебникам «Русский язык», 1–4 класс</w:t>
      </w:r>
      <w:r>
        <w:rPr>
          <w:sz w:val="28"/>
        </w:rPr>
        <w:br/>
      </w:r>
      <w:bookmarkStart w:id="21" w:name="f6c4fe85-87f1-4037-9dc4-845745bb7b9d"/>
      <w:bookmarkEnd w:id="21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4782409"/>
      <w:bookmarkStart w:id="23" w:name="block-4782409"/>
      <w:bookmarkEnd w:id="0"/>
      <w:bookmarkEnd w:id="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 PC</dc:creator>
  <dc:description/>
  <dc:language>en-US</dc:language>
  <cp:lastModifiedBy/>
  <dcterms:modified xsi:type="dcterms:W3CDTF">2023-09-21T11:23:35Z</dcterms:modified>
  <cp:revision>3</cp:revision>
  <dc:subject/>
  <dc:title/>
</cp:coreProperties>
</file>