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ур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аль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6370</wp:posOffset>
            </wp:positionH>
            <wp:positionV relativeFrom="paragraph">
              <wp:posOffset>68580</wp:posOffset>
            </wp:positionV>
            <wp:extent cx="1402080" cy="14084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О                                                     УТВЕРЖДА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36830</wp:posOffset>
            </wp:positionV>
            <wp:extent cx="1644650" cy="6540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заседании                                          Директор МБОУ «Маршальская СОШ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БОУ «Маршальская СОШ»                     ___________ Е.В. Срибная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29.05.2024 г. протокол №9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стественнонаучной направле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_____</w:t>
      </w:r>
      <w:r>
        <w:rPr>
          <w:b/>
          <w:color w:val="000000"/>
          <w:sz w:val="28"/>
          <w:szCs w:val="28"/>
          <w:u w:val="single"/>
        </w:rPr>
        <w:t>«Химическая зоркость. Расширяя границы видимого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>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_________________________________</w:t>
      </w:r>
      <w:r>
        <w:rPr>
          <w:b/>
          <w:sz w:val="28"/>
          <w:szCs w:val="28"/>
          <w:u w:val="single"/>
        </w:rPr>
        <w:t>базовый</w:t>
      </w:r>
      <w:r>
        <w:rPr>
          <w:b/>
          <w:u w:val="single"/>
        </w:rPr>
        <w:t>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ровень программы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– 15 лет</w:t>
      </w:r>
    </w:p>
    <w:p>
      <w:pPr>
        <w:pStyle w:val="Normal"/>
        <w:autoSpaceDE w:val="false"/>
        <w:jc w:val="center"/>
        <w:rPr/>
      </w:pPr>
      <w:r>
        <w:rPr/>
        <w:t>(возраст детей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</w:t>
      </w:r>
    </w:p>
    <w:p>
      <w:pPr>
        <w:pStyle w:val="Normal"/>
        <w:autoSpaceDE w:val="false"/>
        <w:jc w:val="center"/>
        <w:rPr/>
      </w:pPr>
      <w:r>
        <w:rPr/>
        <w:t>(срок реализации Программы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Программу составил (а)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аренко Ирина Александ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ки и хим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(должность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Маршальско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Блок №1. КОМПЛЕКС ОСНОВНЫХ ХАРАКТЕРИСТИК ДОПОЛНИТЕЛЬНОЙ ОБЩЕОБРАЗОВАТЕЛЬНОЙ ОБЩЕРАЗВИВАЮЩЕЙ ПРОГРАММЫ. 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полнительная общеразвивающая программа «</w:t>
      </w:r>
      <w:r>
        <w:rPr>
          <w:color w:val="000000"/>
        </w:rPr>
        <w:t>Химическая зоркость. Расширяя границы видимого</w:t>
      </w:r>
      <w:r>
        <w:rPr/>
        <w:t>» (далее - Программа) МБОУ «Маршальская СОШ» (далее - Учреждение) разработана в соответствии с  Федеральным законом от 29.12.2012 N 273-ФЗ "Об образовании в Российской Федерации", Приказом Министерства образования и науки РФ от 29.09.2013 № 1008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Ф от 4.07.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Направленность программы:</w:t>
      </w:r>
      <w:r>
        <w:rPr/>
        <w:t xml:space="preserve"> естественнонаучна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Актуальность программы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уальность программы в том, что она создает условия для социального, культурного и профессионального самоопределения, творческой самореализации личности ребёнка, формирования химической грамотности. Знания и умения, необходимые для организации исследовательской деятельности, в будущем станут основой для организации научно-исследовательской деятельности в вузах, колледжах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Занятия в детском объединении позволят пробудить у обучающихся интерес к химии – одной из сложнейших, но интереснейших наук, понять суть ее явлений с помощью проведения химических экспериментов с использованием современной цифровой лаборатории. На сегодняшний день данная задача стоит особо остро, поскольку в стране есть необходимость в стабильном притоке молодых специалистов в область высоких биохимических технологий, нанотехнологий и других современных интереснейших специальнос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Педагогическая целесообразность Программы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w w:val="105"/>
        </w:rPr>
        <w:tab/>
        <w:t>Программа ориентирована на активное приобщение детей к познанию окружающего мира.  Каждое занятие связано с овладением какого-либо практического навыка безопасной работы с веществом и приобретением новых полезных в жизни сведений о веществах, а также занятие ориентировано на научное обоснование сохранения среды обитания и здоровья человека, как самых важных категорий в системе ценностей общест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w w:val="105"/>
        </w:rPr>
        <w:t xml:space="preserve">Значение занимательности в обучении школьников переоценить трудно. Если ученик относится к предмету с интересом, то усвоение даже самых трудных вопросов со стороны учащихся будет проходить намного легче. В этом отношении занимательные опыты занимают особое место. Детей с раннего возраста привлекает «химия-волшебница». И поэтому на первом этапе привития интереса к предмету большое значение имеют эффектные опыты. Однако они не должны быть самоцелью. Химический эксперимент целесообразно дополняется анализом, направленным на </w:t>
      </w:r>
      <w:r>
        <w:rPr>
          <w:spacing w:val="-2"/>
          <w:w w:val="105"/>
        </w:rPr>
        <w:t>объяснение сущности рассматриваемых яв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Новизна Программ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одержание Программы  связано с многими учебными предметами, в частности – математика, биология, физика, география, а также   предусматривает создание учащимися малых и больших проектов, основанных на интересах и потребностях ребят, направленных на вовлечение эксперимента, позволяющего получать достоверную информацию о протекании тех или иных химических процессах, о свойствах веществ. На основе полученных экспериментальных данных обучаемые смогут самостоятельно делать выводы, обобщать результаты, выявлять закономерности, что однозначно будет способствовать повышению мотивации обучения школьников в динамическую учебно – познавательную и исследовательскую деятельность, на развитие интеллекта, приобретение практических навыков самостоятельной деятельно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Воспитательный потенциал программы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 </w:t>
      </w:r>
      <w:r>
        <w:rPr>
          <w:w w:val="105"/>
        </w:rPr>
        <w:t xml:space="preserve">С учетом психологических особенностей детей этого возраста программа построена по принципу позитивного эгоцентризма, то есть от ребенка. Роль учителя состоит в том, чтобы создать каждому обучающемуся все условия, для наиболее полного раскрытия и реализации его способностей, создать такие ситуации с использованием различных методов обучения, при которых каждый обучающийся прилагает собственные творческие усилия и интеллектуальные способности при решении поставленных задач,  создать </w:t>
      </w:r>
      <w:r>
        <w:rPr/>
        <w:t xml:space="preserve">широкий общекультурный, эмоционально значимый для обучающегося фон для освоения предметного содерж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 xml:space="preserve">1.2. ЦЕЛИ И ЗАДАЧИ ОБРАЗОВАТЕЛЬНОЙ ПРОГРАММЫ: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Цель программы: </w:t>
      </w:r>
      <w:r>
        <w:rPr>
          <w:w w:val="105"/>
        </w:rPr>
        <w:t>развитие общекультурной компетентности обучающихся, расширение и углубление химических знаний посредством использования химического эксперимента, рационального сочетания теоретических и практических занятий кружка.</w:t>
      </w:r>
    </w:p>
    <w:p>
      <w:pPr>
        <w:pStyle w:val="Heading1"/>
        <w:spacing w:lineRule="exact" w:line="322" w:before="4" w:after="0"/>
        <w:ind w:left="0" w:right="0" w:hanging="0"/>
        <w:rPr/>
      </w:pPr>
      <w:r>
        <w:rPr>
          <w:sz w:val="24"/>
          <w:szCs w:val="24"/>
        </w:rPr>
        <w:tab/>
        <w:t>Задачи</w:t>
      </w:r>
      <w:r>
        <w:rPr>
          <w:spacing w:val="-2"/>
          <w:sz w:val="24"/>
          <w:szCs w:val="24"/>
        </w:rPr>
        <w:t>:</w:t>
      </w:r>
    </w:p>
    <w:p>
      <w:pPr>
        <w:pStyle w:val="Normal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  <w:t>Образовательны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3" w:leader="none"/>
        </w:tabs>
        <w:spacing w:before="6" w:after="0"/>
        <w:jc w:val="both"/>
        <w:rPr/>
      </w:pPr>
      <w:r>
        <w:rPr>
          <w:w w:val="105"/>
        </w:rPr>
        <w:t xml:space="preserve">создать условия для формирования интереса к естественно- научным знаниям путем использования различных видов деятельности (рассказ, беседа, активные и пассивные (настольные) </w:t>
      </w:r>
      <w:r>
        <w:rPr/>
        <w:t>химические игры, соревнования, экспериментировани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3" w:leader="none"/>
        </w:tabs>
        <w:spacing w:before="6" w:after="0"/>
        <w:jc w:val="both"/>
        <w:rPr/>
      </w:pPr>
      <w:r>
        <w:rPr/>
        <w:t xml:space="preserve">сформировать начальные навыки исследовательской </w:t>
      </w:r>
      <w:r>
        <w:rPr>
          <w:spacing w:val="-2"/>
        </w:rPr>
        <w:t>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3" w:leader="none"/>
        </w:tabs>
        <w:spacing w:before="6" w:after="0"/>
        <w:jc w:val="both"/>
        <w:rPr>
          <w:w w:val="105"/>
        </w:rPr>
      </w:pPr>
      <w:r>
        <w:rPr>
          <w:w w:val="105"/>
        </w:rPr>
        <w:t>совершенствовать умения обращения с химическими веществами,с химическими приборами и оборудование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3" w:leader="none"/>
        </w:tabs>
        <w:spacing w:before="6" w:after="0"/>
        <w:jc w:val="both"/>
        <w:rPr/>
      </w:pPr>
      <w:r>
        <w:rPr>
          <w:color w:val="333333"/>
          <w:spacing w:val="-2"/>
          <w:w w:val="105"/>
        </w:rPr>
        <w:t>научить</w:t>
      </w:r>
      <w:r>
        <w:rPr>
          <w:color w:val="333333"/>
        </w:rPr>
        <w:tab/>
      </w:r>
      <w:r>
        <w:rPr>
          <w:color w:val="333333"/>
          <w:spacing w:val="-2"/>
          <w:w w:val="105"/>
        </w:rPr>
        <w:t>грамотно</w:t>
      </w:r>
      <w:r>
        <w:rPr>
          <w:color w:val="333333"/>
        </w:rPr>
        <w:tab/>
      </w:r>
      <w:r>
        <w:rPr>
          <w:color w:val="333333"/>
          <w:spacing w:val="-10"/>
          <w:w w:val="105"/>
        </w:rPr>
        <w:t>и</w:t>
      </w:r>
      <w:r>
        <w:rPr>
          <w:color w:val="333333"/>
        </w:rPr>
        <w:tab/>
      </w:r>
      <w:r>
        <w:rPr>
          <w:color w:val="333333"/>
          <w:spacing w:val="-2"/>
          <w:w w:val="105"/>
        </w:rPr>
        <w:t>безопасно</w:t>
      </w:r>
      <w:r>
        <w:rPr>
          <w:color w:val="333333"/>
        </w:rPr>
        <w:tab/>
      </w:r>
      <w:r>
        <w:rPr>
          <w:color w:val="333333"/>
          <w:spacing w:val="-2"/>
          <w:w w:val="105"/>
        </w:rPr>
        <w:t>обращаться</w:t>
      </w:r>
      <w:r>
        <w:rPr>
          <w:color w:val="333333"/>
        </w:rPr>
        <w:tab/>
      </w:r>
      <w:r>
        <w:rPr>
          <w:spacing w:val="-10"/>
          <w:w w:val="105"/>
        </w:rPr>
        <w:t>с</w:t>
      </w:r>
      <w:r>
        <w:rPr/>
        <w:tab/>
      </w:r>
      <w:r>
        <w:rPr>
          <w:spacing w:val="-2"/>
          <w:w w:val="105"/>
        </w:rPr>
        <w:t xml:space="preserve">веществами, </w:t>
      </w:r>
      <w:r>
        <w:rPr>
          <w:w w:val="105"/>
        </w:rPr>
        <w:t>окружающими нас в быту</w:t>
      </w:r>
      <w:r>
        <w:rPr>
          <w:color w:val="333333"/>
          <w:w w:val="105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3" w:leader="none"/>
        </w:tabs>
        <w:spacing w:before="6" w:after="0"/>
        <w:jc w:val="both"/>
        <w:rPr>
          <w:w w:val="105"/>
        </w:rPr>
      </w:pPr>
      <w:r>
        <w:rPr>
          <w:w w:val="105"/>
        </w:rPr>
        <w:t>продолжить формирование навыков решения экспериментальных и расчетных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3" w:leader="none"/>
        </w:tabs>
        <w:spacing w:before="6" w:after="0"/>
        <w:jc w:val="both"/>
        <w:rPr/>
      </w:pPr>
      <w:r>
        <w:rPr>
          <w:spacing w:val="-2"/>
          <w:w w:val="105"/>
        </w:rPr>
        <w:t>продолжить</w:t>
      </w:r>
      <w:r>
        <w:rPr/>
        <w:tab/>
      </w:r>
      <w:r>
        <w:rPr>
          <w:spacing w:val="-2"/>
          <w:w w:val="105"/>
        </w:rPr>
        <w:t>формирование</w:t>
      </w:r>
      <w:r>
        <w:rPr/>
        <w:tab/>
      </w:r>
      <w:r>
        <w:rPr>
          <w:spacing w:val="-2"/>
          <w:w w:val="105"/>
        </w:rPr>
        <w:t>умений</w:t>
      </w:r>
      <w:r>
        <w:rPr/>
        <w:tab/>
      </w:r>
      <w:r>
        <w:rPr>
          <w:spacing w:val="-2"/>
          <w:w w:val="105"/>
        </w:rPr>
        <w:t>организовывать</w:t>
      </w:r>
      <w:r>
        <w:rPr/>
        <w:tab/>
      </w:r>
      <w:r>
        <w:rPr>
          <w:spacing w:val="-4"/>
          <w:w w:val="105"/>
        </w:rPr>
        <w:t>свой</w:t>
      </w:r>
      <w:r>
        <w:rPr/>
        <w:tab/>
      </w:r>
      <w:r>
        <w:rPr>
          <w:spacing w:val="-2"/>
          <w:w w:val="105"/>
        </w:rPr>
        <w:t xml:space="preserve">труд, </w:t>
      </w:r>
      <w:r>
        <w:rPr>
          <w:w w:val="105"/>
        </w:rPr>
        <w:t xml:space="preserve">научить пользоваться различными источниками для получения дополнительной информации, критически ее оценивать. </w:t>
      </w:r>
    </w:p>
    <w:p>
      <w:pPr>
        <w:pStyle w:val="ListParagraph"/>
        <w:tabs>
          <w:tab w:val="clear" w:pos="708"/>
          <w:tab w:val="left" w:pos="1413" w:leader="none"/>
        </w:tabs>
        <w:spacing w:before="6" w:after="0"/>
        <w:ind w:left="720" w:right="0" w:hanging="0"/>
        <w:jc w:val="both"/>
        <w:rPr>
          <w:b/>
          <w:b/>
          <w:spacing w:val="-2"/>
          <w:w w:val="105"/>
        </w:rPr>
      </w:pPr>
      <w:r>
        <w:rPr>
          <w:b/>
          <w:spacing w:val="-2"/>
          <w:w w:val="105"/>
        </w:rPr>
        <w:t>Развивающи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3" w:leader="none"/>
        </w:tabs>
        <w:spacing w:before="6" w:after="0"/>
        <w:jc w:val="both"/>
        <w:rPr/>
      </w:pPr>
      <w:r>
        <w:rPr>
          <w:spacing w:val="-2"/>
          <w:w w:val="105"/>
        </w:rPr>
        <w:t>способствовать</w:t>
      </w:r>
      <w:r>
        <w:rPr/>
        <w:tab/>
      </w:r>
      <w:r>
        <w:rPr>
          <w:spacing w:val="-2"/>
          <w:w w:val="105"/>
        </w:rPr>
        <w:t>развитию</w:t>
      </w:r>
      <w:r>
        <w:rPr/>
        <w:tab/>
      </w:r>
      <w:r>
        <w:rPr>
          <w:spacing w:val="-10"/>
          <w:w w:val="105"/>
        </w:rPr>
        <w:t>и</w:t>
      </w:r>
      <w:r>
        <w:rPr/>
        <w:tab/>
      </w:r>
      <w:r>
        <w:rPr>
          <w:spacing w:val="-2"/>
          <w:w w:val="105"/>
        </w:rPr>
        <w:t xml:space="preserve">дальнейшему формированию </w:t>
      </w:r>
      <w:r>
        <w:rPr>
          <w:w w:val="105"/>
        </w:rPr>
        <w:t>общенаучных, экспериментальных и интеллектуальных ум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3" w:leader="none"/>
        </w:tabs>
        <w:spacing w:before="6" w:after="0"/>
        <w:jc w:val="both"/>
        <w:rPr/>
      </w:pPr>
      <w:r>
        <w:rPr>
          <w:spacing w:val="-2"/>
        </w:rPr>
        <w:t>продолжить</w:t>
      </w:r>
      <w:r>
        <w:rPr/>
        <w:tab/>
      </w:r>
      <w:r>
        <w:rPr>
          <w:spacing w:val="-2"/>
        </w:rPr>
        <w:t>развитие</w:t>
      </w:r>
      <w:r>
        <w:rPr/>
        <w:tab/>
      </w:r>
      <w:r>
        <w:rPr>
          <w:spacing w:val="-2"/>
        </w:rPr>
        <w:t>творческих</w:t>
      </w:r>
      <w:r>
        <w:rPr/>
        <w:tab/>
      </w:r>
      <w:r>
        <w:rPr>
          <w:spacing w:val="-2"/>
        </w:rPr>
        <w:t>способностей</w:t>
      </w:r>
      <w:r>
        <w:rPr/>
        <w:tab/>
      </w:r>
      <w:r>
        <w:rPr>
          <w:spacing w:val="-2"/>
        </w:rPr>
        <w:t xml:space="preserve">учащихся, </w:t>
      </w:r>
      <w:r>
        <w:rPr/>
        <w:t>целеустремленности, наблюдательности, воображения.</w:t>
      </w:r>
    </w:p>
    <w:p>
      <w:pPr>
        <w:pStyle w:val="ListParagraph"/>
        <w:tabs>
          <w:tab w:val="clear" w:pos="708"/>
          <w:tab w:val="left" w:pos="1413" w:leader="none"/>
        </w:tabs>
        <w:spacing w:before="6" w:after="0"/>
        <w:ind w:left="720" w:right="0" w:hanging="0"/>
        <w:jc w:val="both"/>
        <w:rPr>
          <w:b/>
          <w:b/>
          <w:bCs/>
          <w:spacing w:val="-2"/>
          <w:w w:val="105"/>
        </w:rPr>
      </w:pPr>
      <w:r>
        <w:rPr>
          <w:b/>
          <w:bCs/>
          <w:spacing w:val="-2"/>
          <w:w w:val="105"/>
        </w:rPr>
        <w:t>Воспитательны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3" w:leader="none"/>
        </w:tabs>
        <w:spacing w:before="6" w:after="0"/>
        <w:jc w:val="both"/>
        <w:rPr/>
      </w:pPr>
      <w:r>
        <w:rPr>
          <w:spacing w:val="-2"/>
          <w:w w:val="105"/>
        </w:rPr>
        <w:t>продолжить</w:t>
      </w:r>
      <w:r>
        <w:rPr/>
        <w:tab/>
      </w:r>
      <w:r>
        <w:rPr>
          <w:spacing w:val="-2"/>
          <w:w w:val="105"/>
        </w:rPr>
        <w:t>формирование</w:t>
      </w:r>
      <w:r>
        <w:rPr/>
        <w:tab/>
      </w:r>
      <w:r>
        <w:rPr>
          <w:spacing w:val="-2"/>
          <w:w w:val="105"/>
        </w:rPr>
        <w:t>основ</w:t>
      </w:r>
      <w:r>
        <w:rPr/>
        <w:tab/>
      </w:r>
      <w:r>
        <w:rPr>
          <w:spacing w:val="-2"/>
          <w:w w:val="105"/>
        </w:rPr>
        <w:t>гигиенических</w:t>
      </w:r>
      <w:r>
        <w:rPr/>
        <w:tab/>
      </w:r>
      <w:r>
        <w:rPr>
          <w:spacing w:val="-10"/>
          <w:w w:val="105"/>
        </w:rPr>
        <w:t>и</w:t>
      </w:r>
      <w:r>
        <w:rPr/>
        <w:tab/>
      </w:r>
      <w:r>
        <w:rPr>
          <w:spacing w:val="-2"/>
          <w:w w:val="105"/>
        </w:rPr>
        <w:t xml:space="preserve">экологических </w:t>
      </w:r>
      <w:r>
        <w:rPr>
          <w:w w:val="105"/>
        </w:rPr>
        <w:t>знаний, бережного отношения к природе и здоровью челове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3" w:leader="none"/>
        </w:tabs>
        <w:spacing w:before="6" w:after="0"/>
        <w:jc w:val="both"/>
        <w:rPr/>
      </w:pPr>
      <w:r>
        <w:rPr/>
        <w:t>способствовать развитию</w:t>
        <w:tab/>
      </w:r>
      <w:r>
        <w:rPr>
          <w:spacing w:val="-2"/>
        </w:rPr>
        <w:t>учебной</w:t>
      </w:r>
      <w:r>
        <w:rPr/>
        <w:tab/>
        <w:t xml:space="preserve">мотивации школьников на выбор </w:t>
      </w:r>
      <w:r>
        <w:rPr>
          <w:spacing w:val="-2"/>
        </w:rPr>
        <w:t>професс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рок реализации программы</w:t>
      </w:r>
      <w:r>
        <w:rPr/>
        <w:t xml:space="preserve"> -9 месяце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разовательная деятельность проводится с 1 сентября по 31 ма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чало учебного периода – 1 сентябр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кончание учебного периода – 31 ма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ополнительная общеразвивающая программа рассчитана 9 месяцев обуч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ежим занятий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дно занятие в неделю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должительность занятия – два академических часа с перерывом (10 минут). </w:t>
      </w:r>
    </w:p>
    <w:p>
      <w:pPr>
        <w:pStyle w:val="Default"/>
        <w:rPr/>
      </w:pPr>
      <w:r>
        <w:rPr/>
        <w:t>Длительность занятий- 40 минут. Всего 72 часа в год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3. СОДЕРЖАНИЕ ОБРАЗОВАТЕЛЬНОЙ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  <w:gridCol w:w="1418"/>
        <w:gridCol w:w="1417"/>
        <w:gridCol w:w="1276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1.Безопасн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"/>
              <w:jc w:val="both"/>
              <w:rPr/>
            </w:pPr>
            <w:r>
              <w:rPr/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"/>
              <w:jc w:val="both"/>
              <w:rPr/>
            </w:pPr>
            <w:r>
              <w:rPr/>
              <w:t>Тема 1. Химическая лаборатория. Я лабо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"/>
              <w:jc w:val="both"/>
              <w:rPr/>
            </w:pPr>
            <w:r>
              <w:rPr>
                <w:b/>
              </w:rPr>
              <w:t>Раздел 2. Опасн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"/>
              <w:jc w:val="both"/>
              <w:rPr/>
            </w:pPr>
            <w:r>
              <w:rPr/>
              <w:t>Тема 2. Приручены, но опас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"/>
              <w:jc w:val="both"/>
              <w:rPr/>
            </w:pPr>
            <w:r>
              <w:rPr>
                <w:b/>
              </w:rPr>
              <w:t>Раздел 3 .Вездесущ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"/>
              <w:jc w:val="both"/>
              <w:rPr/>
            </w:pPr>
            <w:r>
              <w:rPr/>
              <w:t>Тема 3.Химия в бы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"/>
              <w:jc w:val="both"/>
              <w:rPr/>
            </w:pPr>
            <w:r>
              <w:rPr/>
              <w:t>Тема 4. Экскурсия по  кух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"/>
              <w:jc w:val="both"/>
              <w:rPr/>
            </w:pPr>
            <w:r>
              <w:rPr/>
              <w:t>Тема 5. Домашняя апте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ма 6. Ванная комната ил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ываль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"/>
              <w:jc w:val="both"/>
              <w:rPr/>
            </w:pPr>
            <w:r>
              <w:rPr/>
              <w:t>Тема 7.Туалетный стол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"/>
              <w:jc w:val="both"/>
              <w:rPr/>
            </w:pPr>
            <w:r>
              <w:rPr/>
              <w:t>Тема 8.Папин«бардач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"/>
              <w:jc w:val="both"/>
              <w:rPr/>
            </w:pPr>
            <w:r>
              <w:rPr/>
              <w:t>Тема 9.Экскурсия по огороду и садовому учас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"/>
              <w:jc w:val="both"/>
              <w:rPr/>
            </w:pPr>
            <w:r>
              <w:rPr>
                <w:b/>
              </w:rPr>
              <w:t>Раздел 4. Химия за пределами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"/>
              <w:jc w:val="both"/>
              <w:rPr/>
            </w:pPr>
            <w:r>
              <w:rPr/>
              <w:t>Тема 10. Магаз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"/>
              <w:jc w:val="both"/>
              <w:rPr/>
            </w:pPr>
            <w:r>
              <w:rPr/>
              <w:t>Тема 11.Аптека–рай для хим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"/>
              <w:jc w:val="both"/>
              <w:rPr/>
            </w:pPr>
            <w:r>
              <w:rPr/>
              <w:t>Тема 12. Прогуляемся по берегу</w:t>
            </w:r>
          </w:p>
          <w:p>
            <w:pPr>
              <w:pStyle w:val="Normal"/>
              <w:shd w:fill="FFFFFF" w:val="clear"/>
              <w:autoSpaceDE w:val="false"/>
              <w:ind w:firstLine="31"/>
              <w:jc w:val="both"/>
              <w:rPr/>
            </w:pPr>
            <w:r>
              <w:rPr/>
              <w:t>р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Содержание разделов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Раздел1.Безопаснаяхимия(14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Введение (4 час). </w:t>
      </w:r>
      <w:r>
        <w:rPr/>
        <w:t>Краткие сведения из истории развития химической науки от отдельных знаний до целенаправленного изучения веществ и процессов. Химия – наука о веществах. Вещества вокруг на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ктические работы: «Описание физических свойств веществ». «Физические и химические явления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Тема№1.“Химическаялаборатория”. Я лаборант (10 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вила техники безопасности. Химическая лаборатория. Химическая посуда. Лабораторный штатив. Спиртовка. Обращение с кислотами, щелочами, ядовитыми веществами. Меры первой помощи при химических ожогах и отравле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ктические рабо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Правила ТБ при работе в кабинете химии. Знакомство с химической лабораторией» «Признаки и условия химических реакций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Растворение в воде сахара, соли. Заваривание чая, кофе, приготовление   настоев, отвар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Методы разделения смесей: фильтрование, выпаривание, разделение при помощи делительной воронки; разделение твердой смеси песка и железных опилок при помощи магнит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Приготовление насыщенного раствора соли.  Выращивание кристалл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Испытание индикаторами растворов соды, мыла, лимонной кислот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Испытание индикаторных свойств соков, отваров, варенья»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Раздел2 Опасная химия (16 часов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Тема2. Приручены, но опасны (16 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ислоты и их воздействие на организм человека. Вездесущая серная кислота. Химическое воздействие серной кислоты на металлы, натуральные и синтетические ткани, белок и другие органические вещества. Меры первой помощи при попадании кислот на окружающие предметы, одежду, кожу. «Паяльная кислот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Щёлочи и щелочесодержащие смеси. Каустическая сода. Известь. Отбеливатели. Цемент. Меры первой помощи при попадании щелочей и щелочесодержащих смесей на кожные покровы и одеж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Ядовитые вещества и противоядия. Меры неотложной помощи при отравлениях химикат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орючие и взрывоопасные вещества. Ацетон. Бензин. Природный газ. Полимерные материалы. Предотвращение случайного возгорания этих и подобных им веществ. Меры по тушению очагов возгорания. Первая помощь при термических ожог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ктическая работ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Обугливание органических веществ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абораторные опыты: "Химическое воздействие серной кислоты на металлы, натуральные и синтетические ткани, белок и другие органические вещества"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ктические рабо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"Свойства соляной кислоты" "Изучение свойств волокон""Знакомство с пластмассами"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 xml:space="preserve">Раздел3.Вездесущая химия (29часов) 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Тема 3. Химия в быту (4 часа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корая помощь на дому. Как избавиться от мух и комаров? Как удалить пятна? Что такое накипь и как с ней боротьс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ктические работы: «Удаление пятен разных видов»,  «Жесткая в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Свойства жесткой воды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Что такое накипь и как с ней бороться» «Удаление накипи»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Тема4. Экскурсия по кухне. (9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варенная соль и её свойства. Применение хлорида натрия в хозяйственной деятельности человека. Когда соль – яд. Лабораторные опыты с солью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ахар и его свойства. Полезные и вредные черты саха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обычное применение саха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абораторные «Опыты с сахаром»."Горение сахара"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тительные и другие масла. Почему растительное масло полезнее животных жиров.   «антиоксидант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оловый уксус и уксусная эссенция. Свойства уксусной кислоты и её физиологическое воздействие. Лабораторный опыт «Уксус и сода надувают воздушный шарик» Душистые вещества и приправы. Горчица. Перец и лавровый лист. Ванилин. Фруктовые эссенции. Какую опасность могут представлять ароматизаторы пищи и вкусовые доба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ктическая работа: «Свойства уксусной кислоты и её физиологическое воздействие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Тема5 Домашняя аптечка (6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птечный иод и его свойства. Почему иод надо держать в плотно закупоренной склян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емонстрационный опыт «Возгонка иод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Зелёнка»</w:t>
        <w:tab/>
        <w:t>или</w:t>
        <w:tab/>
        <w:t>раствор</w:t>
        <w:tab/>
        <w:t>бриллиантового</w:t>
        <w:tab/>
        <w:t>зелёного.</w:t>
        <w:tab/>
        <w:t>Необычные свойства обычной зелён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абораторные опыты с зеленко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спирин или ацетилсалициловая кислота и его свойства. Что полезнее: аспирин или упсар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абораторный опыт «Гидролиз аспирин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рекись водорода и гидроперит. Свойства перекиси водорода. Перманганат</w:t>
        <w:tab/>
        <w:t>калия,</w:t>
        <w:tab/>
        <w:t>марганцовокислый</w:t>
        <w:tab/>
        <w:t>калий,</w:t>
        <w:tab/>
        <w:t>он</w:t>
        <w:tab/>
        <w:t>же</w:t>
        <w:tab/>
        <w:t>– «марганцовка». Необычные свойства марганцовки. Какую опасность может представлять марганцов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ктическая работа «Свойства перекиси водорода» Нужна ли в домашней аптечке борная кисло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арые лекарства, как с ними поступить. Чего не хватает в вашей аптеч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Тема6.Ванная комната или умывальник. (2часа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ыло или мыла? Отличие хозяйственного мыла от туалетного. Щелочной характер хозяйственного мыла. Горит ли мыло. Что такое «жидкое мыло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иральные порошки и другие моющие средства. Какие порошки самые опасные. Надо ли опасаться жидких моющих сред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альцинированная сода и тринатрийфосфат–для чего они здесь. Соль для ванны и опыты с н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ктическая работа: «Моющее действие мыл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ктическая работа «Сравнение свойств мыла и порошков в  жесткой воде»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Тема7.Туалетный столик. (2часа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осьоны, духи, кремы и прочая парфюмерия. Могут ли представлять опасность косметические препараты. Можно ли самому изготовить питательный крем. Чего должна опасаться мама, применяя питательный крем и другую парфюмер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ктическая работа «Как самому изготовить питательный крем?»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Тема8.Папин«бардачок».(2часа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аких только химикатов здесь нет–и все опасные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аяльная кислота это на самом деле кислота? Суперклеи и другие строительные материалы. Кто такие «токсикоманы» и на что они себя обрекают. Электролит – это что-то знакомое. Бензин, керосин и другие «- ины». Обыкновенный цемент и его опасные свойства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Тема9.Экскурсия по огороду и садовому участку (4часа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дный и другие купоросы. Можно ли хранить медный купорос в алюминиевой посу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Ядохимикаты. Забытые ядохимикаты: что с ними делать. Минеральные удобрения. Значение различных минеральных удобрений. Чем опасны нитраты. Как распознать минеральные удобрения. Как долго хранят минеральные удоб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ктические рабо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Как распознать минеральные удобрения». «Обнаружение нитратов в овощах»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Раздел4 Химия за пределами дома (15часов)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Тема10. Магазин (4часа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машняя лаборатория из хозяйственного и продуктового магазина. Магазин «Дом. Сад. Огород». Серный цвет и сера молота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беливатель «Персоль». Калиевая селитра. Каустическая сода. Кислота для пайки металла. Растворители. Керосин и другое бытовое топливо. Минеральные удобрения и ядохимикаты. Раствор аммиака. Стеклоочистите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ктическая работа «Готовим чистящие смеси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Хозяйственный магазин каждому необходим. Магазин «Продукт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ахар, соль, крахмал, сода, уксус, спич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ктическая работа "Опыты с крахмалом"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накомые незнакомцы. Могут ли представлять опасность вещества из хозяйственного и продуктового магазинов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Тема11.Аптека – рай для химика. (7 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птечный йод, чем он отличается от истинного йода. Марганцовка и глицерин – опасное сочет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алин. Как посеребрить монету и стекл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алициловая кислота и салицилаты. А ещё какие кислоты есть в аптеке. Желудочный сок. Эта вкусная и полезная глюкоза. Химические свойства и применение глюкоз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пирт и спиртовые настойки. Сорбит: тоже спирт. Эфиры из апте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азь «Вьетнамский бальзам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рекись водорода, активированный уголь и другие старые знакомы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то готовит и продаёт нам лекар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Желудочный с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ктические рабо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Химические свойства и применение глюкоз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Свойства эфиров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Очистка веществ»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Тема12.Прогуляемся по берегу реки (2часа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рупные открытия иногда делают случайно. Что можно найти на берегах наших р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арбонаты вместе с силикатами составляют основу земной коры. Как обнаружить в природе карбонатные минералы и горные пор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сть ли у нас железная руда. Чем полезен неглазурованный фарфор. Медная руда не такая уж редкая. Как отличить медный колчедан от золота. Практические рабо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Получение кремниевой кислоты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"Как обнаружить в природе карбонатные минералы и горные породы"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Выращивание кристаллов в домашних условиях»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4. ПЛАНИРУЕМЫЕ РЕЗУЛЬТАТЫ ОСВОЕНИЯ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У обучающихся повысится интерес к естественно-научным знаниям и самообразованию, сформируются начальные навыки исследов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научатся правилам обращения с химическими веществами, грамотно и безопасно обращаться с веществами, окружающими нас в быту, с химическими приборами и оборудование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научатся пользоваться различными источниками для получения дополнительной информации, критически ее оценивать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получат дальнейшее развитие и формирование общенаучных, экспериментальных и интеллектуальных умений, творческих способносте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получат возможность развить целеустремленность, наблюдательность, воображени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сформируют основы гигиенических и экологических знаний, бережное отношение к природе и своему здоровью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повысят учебную мотивацию на выбор професс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Учащиеся будут знать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правила</w:t>
        <w:tab/>
        <w:t>безопасности</w:t>
        <w:tab/>
        <w:t>работы</w:t>
        <w:tab/>
        <w:t>в</w:t>
        <w:tab/>
        <w:t>лаборатории</w:t>
        <w:tab/>
        <w:t>и</w:t>
        <w:tab/>
        <w:t>обращении</w:t>
        <w:tab/>
        <w:t>с веществам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правила</w:t>
        <w:tab/>
        <w:t>и</w:t>
        <w:tab/>
        <w:t>приемы</w:t>
        <w:tab/>
        <w:t>оказания</w:t>
        <w:tab/>
        <w:t>первой</w:t>
        <w:tab/>
        <w:t>помощи</w:t>
        <w:tab/>
        <w:t>при</w:t>
        <w:tab/>
        <w:t>термических</w:t>
        <w:tab/>
        <w:t>и химических ожогах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правила сборки и работы лабораторных прибор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порядок организации рабочего мес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Учащиеся приобретут следующие умения и навык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работать в сотрудничестве в групп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определять</w:t>
        <w:tab/>
        <w:t>цель,</w:t>
        <w:tab/>
        <w:t>выделять</w:t>
        <w:tab/>
        <w:t>объект</w:t>
        <w:tab/>
        <w:t>исследования,</w:t>
        <w:tab/>
        <w:t>способы регистрации полученной информации и её обработк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наблюдать и изучать явления и свойств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описывать результаты наблюден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выдвигать гипотез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создавать</w:t>
        <w:tab/>
        <w:t>простейшие необходимые прибор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делать вывод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обсуждать результаты эксперимента, участвовать в дискуссии, уверенно держать себя во время выступления, использовать различные средства наглядности при выступлен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•</w:t>
      </w:r>
      <w:r>
        <w:rPr/>
        <w:tab/>
        <w:t>осуществлять проектную деятельн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Личностные результат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осознавать единство и целостность окружающего мира, возможности его познаваемости и объяснимости на основе достижений наук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постепенно выстраивать собственное целостное мировоззрение: 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оценивать жизненные ситуации с точки зрения безопасного образа жизни и сохранения здоровь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оценивать экологический риск взаимоотношений человека и природ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Метапредметными результатами является формирование универсальных учебных действий (УУД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Регулятивные УУД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осуществлять</w:t>
        <w:tab/>
        <w:t>целеполагание,</w:t>
        <w:tab/>
        <w:t>включая</w:t>
        <w:tab/>
        <w:t>постановку</w:t>
        <w:tab/>
        <w:t>новых</w:t>
        <w:tab/>
        <w:t>целей, преобразование практической задачи в познавательную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составлять (индивидуально или в группе) план решения проблем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в диалоге с учителем совершенствовать самостоятельно выработанные критерии оценк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Познавательные УУД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анализировать, сравнивать,</w:t>
        <w:tab/>
        <w:t>классифицировать</w:t>
        <w:tab/>
        <w:t>и</w:t>
        <w:tab/>
        <w:t>обобщать</w:t>
        <w:tab/>
        <w:t>факты</w:t>
        <w:tab/>
        <w:t>и явления. Выявлять причины и следствия простых явле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осуществлять сравнение,</w:t>
        <w:tab/>
        <w:t>классификацию,</w:t>
        <w:tab/>
        <w:t>самостоятельно</w:t>
        <w:tab/>
        <w:t>выбирая основания и критерии для указанных логических операц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строить логическое рассуждение, включающее установление причинно- следственных связ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создавать схематические</w:t>
        <w:tab/>
        <w:t>модели</w:t>
        <w:tab/>
        <w:t>с</w:t>
        <w:tab/>
        <w:t>выделением</w:t>
        <w:tab/>
        <w:t>существенных характеристик объек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составлять тезисы, различные виды планов (простых, сложных и т.п.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преобразовывать информацию из одного вида в другой (таблицу в текст и пр.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обобщать понятия- осуществлять логическую операцию перехода от понятий с меньшим объемом понятиям с большим объемо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строить логические рассуждения, включающие установление причинно- следственных связ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Коммуникативные УУД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уметь формулировать собственное мнение и позицию, аргументировать ее и координировать ее с позиции партне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отображать в речи содержание совершаемых действий, как в форме громкой социализированной речи, так и в форме внутренней реч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уметь аргументировать свою точку зр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уметь</w:t>
        <w:tab/>
        <w:t>работать</w:t>
        <w:tab/>
        <w:t>в</w:t>
        <w:tab/>
        <w:t>группе</w:t>
        <w:tab/>
        <w:t>-</w:t>
        <w:tab/>
        <w:t>устанавливать</w:t>
        <w:tab/>
        <w:t>рабочие</w:t>
        <w:tab/>
        <w:t>отношения, эффективно сотрудничать и способствовать продуктивной кооп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Предметными</w:t>
        <w:tab/>
        <w:t>результатами изучения</w:t>
        <w:tab/>
        <w:t>предмета</w:t>
        <w:tab/>
        <w:t>являются</w:t>
        <w:tab/>
        <w:t>следующие умен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осознание роли вещест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определять роль различных веществ в природе и техник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объяснять роль веществ в их круговорот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рассмотрение химических процесс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использовать знания химии при соблюдении правил использования бытовых химических препарат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–</w:t>
      </w:r>
      <w:r>
        <w:rPr/>
        <w:t>различать опасные и безопасные веществ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приводить примеры химических процессов в природ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 xml:space="preserve">находить черты, свидетельствующие об общих признаках химических процессов и их различиях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использование химических знаний в быт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объяснять значение веществ в жизни и хозяйстве человек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объяснять мир с точки зрения хим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-</w:t>
        <w:tab/>
        <w:t>формировать представления о будущем профессиональном выбор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>Кроме того, занятия призваны пробудить у учащихся интерес к химической науке, стимулировать дальнейшее изучение химии. Химические знания, сформированные на занятиях, информационная культура учащихся, могут быть использованы ими для раскрытия различных проявлений связи химии с жизнь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right="-439" w:hanging="0"/>
        <w:jc w:val="center"/>
        <w:rPr>
          <w:b/>
          <w:b/>
          <w:bCs/>
        </w:rPr>
      </w:pPr>
      <w:r>
        <w:rPr>
          <w:b/>
          <w:bCs/>
        </w:rPr>
        <w:t>Блок №2. КОМПЛЕКС ОРГАНИЗАЦИОННО-ПЕДАГОГИЧЕСКИХ УСЛОВИЙ РЕАЛИЗАЦИИ ДО-ПОЛНИТЕЛЬНОЙ ОБЩЕОБРАЗОВАТЕЛЬНОЙ ОБЩЕРАЗВИВАЮЩЕЙ ПРОГРАММЫ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ind w:right="-439" w:hanging="0"/>
        <w:jc w:val="center"/>
        <w:rPr>
          <w:b/>
          <w:b/>
          <w:bCs/>
        </w:rPr>
      </w:pPr>
      <w:r>
        <w:rPr>
          <w:b/>
          <w:bCs/>
        </w:rPr>
        <w:t>2.1. КАЛЕНДАРНЫЙ УЧЕБНЫЙ ГРАФИК</w:t>
      </w:r>
    </w:p>
    <w:p>
      <w:pPr>
        <w:pStyle w:val="Normal"/>
        <w:spacing w:lineRule="exact" w:line="304"/>
        <w:rPr/>
      </w:pPr>
      <w:r>
        <w:rPr/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860"/>
        <w:gridCol w:w="100"/>
        <w:gridCol w:w="300"/>
        <w:gridCol w:w="440"/>
        <w:gridCol w:w="1140"/>
        <w:gridCol w:w="1000"/>
        <w:gridCol w:w="1120"/>
        <w:gridCol w:w="420"/>
        <w:gridCol w:w="160"/>
        <w:gridCol w:w="980"/>
        <w:gridCol w:w="1140"/>
        <w:gridCol w:w="1000"/>
        <w:gridCol w:w="1260"/>
        <w:gridCol w:w="880"/>
        <w:gridCol w:w="120"/>
        <w:gridCol w:w="1280"/>
        <w:gridCol w:w="1260"/>
      </w:tblGrid>
      <w:tr>
        <w:trPr>
          <w:trHeight w:val="26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ериод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Продол-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еализации программ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тель-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ть</w:t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календар-</w:t>
            </w:r>
          </w:p>
        </w:tc>
      </w:tr>
      <w:tr>
        <w:trPr>
          <w:trHeight w:val="25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го года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0" w:hanging="0"/>
              <w:rPr/>
            </w:pPr>
            <w:r>
              <w:rPr/>
              <w:t>сентябр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октябр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8"/>
              </w:rPr>
            </w:pPr>
            <w:r>
              <w:rPr>
                <w:w w:val="98"/>
              </w:rPr>
              <w:t>ноябр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декабрь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/>
            </w:pPr>
            <w:r>
              <w:rPr/>
              <w:t>январ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феврал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мар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апрель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 год обуче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/>
            </w:pPr>
            <w:r>
              <w:rPr/>
              <w:t>2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20" w:type="dxa"/>
            <w:tcBorders/>
            <w:shd w:fill="C2D69B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shd w:fill="C2D69B" w:val="clear"/>
              </w:rPr>
            </w:pPr>
            <w:r>
              <w:rPr>
                <w:shd w:fill="C2D69B" w:val="clear"/>
              </w:rPr>
              <w:t>1,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ind w:left="180" w:hanging="0"/>
              <w:rPr/>
            </w:pPr>
            <w:r>
              <w:rPr/>
              <w:t>3 нед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880" w:type="dxa"/>
            <w:tcBorders/>
            <w:shd w:fill="FABF8F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/>
            </w:pPr>
            <w:r>
              <w:rPr/>
              <w:t>4,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7"/>
                <w:highlight w:val="lightGray"/>
              </w:rPr>
            </w:pPr>
            <w:r>
              <w:rPr>
                <w:w w:val="97"/>
                <w:highlight w:val="lightGray"/>
              </w:rPr>
              <w:t>Итогова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36 недель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нед.</w:t>
            </w:r>
          </w:p>
        </w:tc>
        <w:tc>
          <w:tcPr>
            <w:tcW w:w="1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w w:val="95"/>
              </w:rPr>
            </w:pPr>
            <w:r>
              <w:rPr>
                <w:w w:val="95"/>
              </w:rPr>
              <w:t>не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hd w:fill="FABF8F" w:val="clear"/>
              </w:rPr>
            </w:pPr>
            <w:r>
              <w:rPr>
                <w:shd w:fill="FABF8F" w:val="clear"/>
              </w:rPr>
              <w:t>недел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w w:val="98"/>
                <w:shd w:fill="FABF8F" w:val="clear"/>
              </w:rPr>
            </w:pPr>
            <w:r>
              <w:rPr>
                <w:w w:val="98"/>
                <w:shd w:fill="FABF8F" w:val="clear"/>
              </w:rPr>
              <w:t>неде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420" w:type="dxa"/>
            <w:tcBorders/>
            <w:shd w:fill="C2D69B" w:val="clear"/>
            <w:vAlign w:val="bottom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hd w:fill="FABF8F" w:val="clear"/>
              </w:rPr>
            </w:pPr>
            <w:r>
              <w:rPr>
                <w:shd w:fill="FABF8F" w:val="clear"/>
              </w:rPr>
              <w:t>недел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нед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недели</w:t>
            </w:r>
          </w:p>
        </w:tc>
        <w:tc>
          <w:tcPr>
            <w:tcW w:w="880" w:type="dxa"/>
            <w:tcBorders/>
            <w:shd w:fill="FABF8F" w:val="clear"/>
            <w:vAlign w:val="bottom"/>
          </w:tcPr>
          <w:p>
            <w:pPr>
              <w:pStyle w:val="Normal"/>
              <w:jc w:val="center"/>
              <w:rPr>
                <w:w w:val="98"/>
                <w:shd w:fill="FABF8F" w:val="clear"/>
              </w:rPr>
            </w:pPr>
            <w:r>
              <w:rPr>
                <w:w w:val="98"/>
                <w:shd w:fill="FABF8F" w:val="clear"/>
              </w:rPr>
              <w:t>недел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аттес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C2D69B" w:val="clear"/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д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337820</wp:posOffset>
            </wp:positionV>
            <wp:extent cx="328295" cy="234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436" r="-315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33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6620" w:hanging="0"/>
        <w:rPr/>
      </w:pPr>
      <w:r>
        <w:rPr/>
        <w:t>Аудиторные занятия по расписанию  - 36 недель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135890</wp:posOffset>
            </wp:positionV>
            <wp:extent cx="328930" cy="234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436" r="-315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540" w:right="538" w:gutter="0" w:header="0" w:top="1440" w:footer="0" w:bottom="155"/>
          <w:pgNumType w:fmt="decimal"/>
          <w:formProt w:val="false"/>
          <w:textDirection w:val="lrTb"/>
          <w:docGrid w:type="default" w:linePitch="360" w:charSpace="0"/>
        </w:sectPr>
        <w:pStyle w:val="Normal"/>
        <w:ind w:left="6620" w:hanging="0"/>
        <w:rPr/>
      </w:pPr>
      <w:r>
        <w:rPr/>
        <w:t>Внеаудиторные занятия (каникулярное время)</w:t>
      </w:r>
    </w:p>
    <w:p>
      <w:pPr>
        <w:pStyle w:val="Normal"/>
        <w:ind w:right="240" w:hanging="0"/>
        <w:jc w:val="center"/>
        <w:rPr>
          <w:b/>
          <w:b/>
          <w:bCs/>
        </w:rPr>
      </w:pPr>
      <w:r>
        <w:rPr>
          <w:b/>
          <w:bCs/>
        </w:rPr>
        <w:t>2.2. УСЛОВИЯ РЕАЛИЗАЦИИ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Занятия проходят в кабинете химии в центре образования «Точка роста», который полностью оснащен необходимой мебелью, доской, стандартным набором лабораторного оборудования (наборы для демонстрации опытов) и цифровой лабораторией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Условия для занятий соответствуют санитарно-гигиеническим нормам. Кабинет оснащён компьютером, проектором, что позволяет использовать для занятий видеофильмы, презентации, различные компьютерные программы. Имеется лаборантское помещение. Специальная одежда для работы в хим. лаборатории – халат, резиновые перчатки, защитные очки.</w:t>
      </w:r>
    </w:p>
    <w:p>
      <w:pPr>
        <w:pStyle w:val="Normal"/>
        <w:shd w:fill="FFFFFF" w:val="clear"/>
        <w:jc w:val="both"/>
        <w:rPr/>
      </w:pPr>
      <w:r>
        <w:rPr/>
        <w:t>В наличии: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/>
        <w:t>Печатные пособия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/>
        <w:t>Дидактические материалы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/>
        <w:t>Наглядные пособия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/>
        <w:t>Презентаци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3" w:hanging="0"/>
        <w:rPr>
          <w:b/>
          <w:b/>
          <w:bCs/>
        </w:rPr>
      </w:pPr>
      <w:r>
        <w:rPr>
          <w:b/>
          <w:bCs/>
        </w:rPr>
        <w:t>2.3 ФОРМЫ АТТЕСТАЦИ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ind w:firstLine="426"/>
        <w:jc w:val="both"/>
        <w:rPr/>
      </w:pPr>
      <w:r>
        <w:rPr/>
        <w:t>Педагогом используется диагностическая система отслеживания результатов: входящий контроль, текущий и итоговый контроль.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>Входящий контроль - проводится впервые дни обучения и имеет своей целью выявить уровень подготовки обучающимися, определить направление и формы индивидуальной работы и получить информацию для усовершенствования образовательной программы.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>Используемые методы: собеседование, наблюдения обучающихся.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>Текущий контроль - в нем учитываются данные текущего контроля. Данный вид контроля помогает определить степень усвоения детьми учебного материала и уровень сформированности умений и навыков, повысить ответственность и заинтересованность обучающихся в усвоении материала, своевременно выявить отстающих.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>Методы: творческая работа, фестиваль проектов, конкурс.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>Итоговый контроль - проводится с целью определения степени достижения результатов обучения, закрепления знаний, полученных в течение года, и получение сведений для совершенствования образовательной программы, и методики обучения.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>Итоговый контроль предусматривает: анкетирование на выходе.</w:t>
      </w:r>
    </w:p>
    <w:p>
      <w:pPr>
        <w:pStyle w:val="Normal"/>
        <w:spacing w:lineRule="exact" w:line="325"/>
        <w:ind w:firstLine="426"/>
        <w:jc w:val="both"/>
        <w:rPr/>
      </w:pPr>
      <w:r>
        <w:rPr/>
      </w:r>
    </w:p>
    <w:p>
      <w:pPr>
        <w:pStyle w:val="Normal"/>
        <w:spacing w:lineRule="exact" w:line="325"/>
        <w:ind w:firstLine="426"/>
        <w:jc w:val="both"/>
        <w:rPr>
          <w:b/>
          <w:b/>
        </w:rPr>
      </w:pPr>
      <w:r>
        <w:rPr>
          <w:b/>
        </w:rPr>
        <w:t>2.4. ОЦЕНОЧНЫЕ МАТЕРИАЛЫ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>Способы и формы выявления результатов: итоговое занятие, самостоятельные и творческие работы, отчеты о проделанных лабораторных исследованиях, диагностические работы, защита проектов, конкурсы, педагогический анализ выполнения программы;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>Способы и формы фиксации результатов: журнал посещаемости, отчеты по экспериментам, исследовательские работы, отзывы детей;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>Способы и формы предъявления результатов и подведения итогов реализации дополнительной общеобразовательной общеразвивающей программы: практические и лабораторные работы, итоговое занятие, промежуточные диагностические работы, тесты по изучаемым темам, результаты экспериментов, составление рейтинга обучающихся, участия в конкурсах.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>Формы подведения итогов</w:t>
      </w:r>
    </w:p>
    <w:p>
      <w:pPr>
        <w:pStyle w:val="Normal"/>
        <w:spacing w:lineRule="exact" w:line="325"/>
        <w:ind w:firstLine="426"/>
        <w:jc w:val="both"/>
        <w:rPr/>
      </w:pPr>
      <w:r>
        <w:rPr/>
        <w:t>Презентации, рисунки, газеты, отзывы обучающихся по освоению образовательной программы.</w:t>
      </w:r>
    </w:p>
    <w:p>
      <w:pPr>
        <w:pStyle w:val="Normal"/>
        <w:spacing w:lineRule="exact" w:line="325"/>
        <w:ind w:firstLine="426"/>
        <w:jc w:val="both"/>
        <w:rPr/>
      </w:pPr>
      <w:r>
        <w:rPr/>
      </w:r>
    </w:p>
    <w:p>
      <w:pPr>
        <w:pStyle w:val="Normal"/>
        <w:spacing w:lineRule="exact" w:line="325"/>
        <w:ind w:firstLine="426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ивания работы участников программы</w:t>
      </w:r>
    </w:p>
    <w:p>
      <w:pPr>
        <w:pStyle w:val="TextBody"/>
        <w:spacing w:before="0" w:after="120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560"/>
        <w:gridCol w:w="2409"/>
        <w:gridCol w:w="2835"/>
        <w:gridCol w:w="2835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8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Style20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н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Style20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ре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ет только под контролем, в любой момент может бросить</w:t>
            </w:r>
          </w:p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чатое дел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ет с ошибками, но дело до конца</w:t>
            </w:r>
          </w:p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водит самостоятель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ет с интересом, ровно, систематически,</w:t>
            </w:r>
          </w:p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амостоятельно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 и ум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 50% усвоение данного материал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 50% – 70%</w:t>
            </w:r>
          </w:p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воения материал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 70 - 100%</w:t>
            </w:r>
          </w:p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можный уровень знаний и умений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ивност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ет по алгоритму, предложенному педагого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и выборе объекта труда советуется с педагого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амостоятельный выбор объекта труда</w:t>
            </w:r>
          </w:p>
          <w:p>
            <w:pPr>
              <w:pStyle w:val="Style20"/>
              <w:spacing w:before="0" w:after="12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</w:t>
            </w:r>
          </w:p>
          <w:p>
            <w:pPr>
              <w:pStyle w:val="Style20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о до 50%</w:t>
            </w:r>
          </w:p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о от 50 -</w:t>
            </w:r>
          </w:p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0% рабо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о от 70 -</w:t>
            </w:r>
          </w:p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0% работ</w:t>
            </w:r>
          </w:p>
        </w:tc>
      </w:tr>
      <w:tr>
        <w:trPr>
          <w:trHeight w:val="20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тв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пии чужих рабо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ы с частичным</w:t>
            </w:r>
          </w:p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зменением по сравнению с образцо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ы творческие, оригинальные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ответствие заданным условиям предъявления, ошиб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данным условиям со второго предъяв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  <w:p>
            <w:pPr>
              <w:pStyle w:val="Style2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данным условиям с первого предъявления Полное соответствие готового изделия</w:t>
            </w:r>
          </w:p>
        </w:tc>
      </w:tr>
    </w:tbl>
    <w:p>
      <w:pPr>
        <w:pStyle w:val="Normal"/>
        <w:spacing w:lineRule="exact" w:line="325"/>
        <w:jc w:val="both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  <w:t>2.5. МЕТОДИЧЕСКОЕ ОБЕСПЕЧЕНИЕ</w:t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  <w:t>Методы обучения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- источнику передачи и восприятия информации: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>словесный: рассказ, беседа, лекция;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>наглядный: опыт, иллюстрация, дидактический, наглядный материал.;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>практический: показ, постановка опытов;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- по характеру деятельности: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>объяснительно-иллюстративный (рассказ, показ, лекция, фильм, карточки и т.п.);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>репродуктивный (воспроизведение, действие по алгоритму);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>проблемный (постановка проблемных вопросов, создание проблемных ситуаций);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>исследовательский метод (опыты, лабораторные, эксперименты, опытническая работа);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>проектный метод (разработка проектов, моделирование ситуаций, создание творческих работ)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Активные и интерактивные методы обучения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  <w:t>Педагогические технологии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Личностно - ориентированного обучения, группового обучения, разноуровневого обучения, проблемного обучения, коллективной творческой деятельности, проектного обучения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Формы организации учебного занятия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Работа детского объединения предусматривает специальную организацию регулярных занятий, на которых обучающиеся могут работать в группах, парами, индивидуально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По форме проведения занятия: традиционное занятие, комбинированное занятие, практическое занятие, лабораторная работа, зачет, защита проектов, конкурс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Лекции, сообщения, рассказы, обсуждения, планируемые и проводимые педагогом, должны развивать у учащихся способность слушать и слышать, видеть и замечать, наблюдать и воспринимать, говорить и доказывать, логически мыслить.</w:t>
      </w:r>
    </w:p>
    <w:p>
      <w:pPr>
        <w:pStyle w:val="Normal"/>
        <w:ind w:right="-6" w:hanging="0"/>
        <w:rPr>
          <w:bCs/>
        </w:rPr>
      </w:pPr>
      <w:r>
        <w:rPr>
          <w:bCs/>
        </w:rPr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  <w:t>2.6. СПИСОК ЛИТЕРАТУРЫ</w:t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rPr>
          <w:bCs/>
        </w:rPr>
      </w:pPr>
      <w:r>
        <w:rPr>
          <w:bCs/>
        </w:rPr>
        <w:t>Для учителя:</w:t>
      </w:r>
    </w:p>
    <w:p>
      <w:pPr>
        <w:pStyle w:val="Normal"/>
        <w:ind w:right="-6" w:hanging="0"/>
        <w:rPr>
          <w:bCs/>
        </w:rPr>
      </w:pPr>
      <w:r>
        <w:rPr>
          <w:bCs/>
        </w:rPr>
        <w:t>1. Байбородова Л.В. Проектная деятельность школьников в разновозрастных группах: пособие для учителей общеобразоват. Организаций / Л.В. Байбородова, Л.Н. Серебренников. – М.: Просвещение, 2013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2.Габриелян О.С., Остроумов И.Г. Пропедевтический курс «Старт в химию»/ Габриелян О.С.- Журнал «Химия в школе».- 2005.- № 8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3. Голуб Г.Б., Перелыгина Е.А., Чуракова О.В. Основы проектной деятельности школьника: методическое пособие по преподаванию курса (с использованием тетрадей на печатной основе)/ Под редакцией профессора Е.Я.Когана. - Самара: Издательство «Учебная литература», Издательский дом «Федоров». 2006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4. Дорофеев М.В. Формирование исследовательских умений на начальном этапе изучения химии. // Химия в школе.-2012.-№ 9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5. Ерейская Г.П. Эффектные демонстационные опыты по химии: готовимся к ЕГЭ (часть С) / Г.П. Еврейская, А.В. Храменкова, В.М. Таланов. – Ростов н/Д: Феникс, 2016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Для учащихся: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1.Девяткин В.В., Ляхова Ю.М. Химия для любознательных, или О чем не узнаешь на уроке / Художник Г.В. Соколов. – Ярославль: Академия развития: Академия, К0 : Академия Холдинг, 2000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2.Тыльдсепп А.А., Корк В.А. Мы изучаем химию: Кн. Для учащихся 7-8 кл. сред. Шк. – М.: Просвещение, 1988.</w:t>
      </w:r>
    </w:p>
    <w:p>
      <w:pPr>
        <w:pStyle w:val="Normal"/>
        <w:ind w:right="-6" w:hanging="0"/>
        <w:jc w:val="both"/>
        <w:rPr>
          <w:bCs/>
        </w:rPr>
      </w:pPr>
      <w:r>
        <w:rPr>
          <w:bCs/>
        </w:rPr>
        <w:t>3.Штремплер Г.И. Химия на досуге: Загадки, игры, ребусы: Кн. Для учащихся. – М.: Просвещение, 1993.</w:t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1401" w:right="0" w:hanging="0"/>
      <w:jc w:val="both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413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0:00Z</dcterms:created>
  <dc:creator>библиотека</dc:creator>
  <dc:description/>
  <cp:keywords/>
  <dc:language>en-US</dc:language>
  <cp:lastModifiedBy>Admin</cp:lastModifiedBy>
  <cp:lastPrinted>2019-10-03T09:27:00Z</cp:lastPrinted>
  <dcterms:modified xsi:type="dcterms:W3CDTF">2024-09-09T10:32:00Z</dcterms:modified>
  <cp:revision>3</cp:revision>
  <dc:subject/>
  <dc:title/>
</cp:coreProperties>
</file>